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nak sprawy: WP/ KSP/29/2018</w:t>
        <w:tab/>
        <w:tab/>
        <w:tab/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: …………………………………………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  <w:br/>
        <w:t>Z ZAMAWIAJĄC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t. zamówienia na przeprowadzenie kursu umożliwiającego nabycie kwalifikacji czeladniczych lub mistrzowskich w zawodzie </w:t>
      </w:r>
      <w:r>
        <w:rPr>
          <w:rFonts w:cs="Arial" w:ascii="Arial" w:hAnsi="Arial"/>
          <w:b/>
          <w:szCs w:val="20"/>
        </w:rPr>
        <w:t>wizażystka</w:t>
      </w:r>
      <w:r>
        <w:rPr>
          <w:rFonts w:cs="Arial" w:ascii="Arial" w:hAnsi="Arial"/>
        </w:rPr>
        <w:t>, wraz z dostarczeniem materiałów szkoleniowych, zapewnieniem sali szkoleniowych dla 10 osób, mieszkańców województwa Podkarpackiego - uczestników projektu „Kreuj swoją przyszłość według potrzeb podkarpackiego rynku pracy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/nie jestem* powiązany osobowo lub kapitałowo</w:t>
        <w:br/>
        <w:t>z Zamawiając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b)</w:t>
        <w:tab/>
        <w:t xml:space="preserve">posiadaniu co najmniej 10% udziałów lub akcji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</w:t>
        <w:tab/>
        <w:t>..................................................................................</w:t>
      </w:r>
    </w:p>
    <w:p>
      <w:pPr>
        <w:pStyle w:val="Default"/>
        <w:tabs>
          <w:tab w:val="clear" w:pos="708"/>
          <w:tab w:val="left" w:pos="3969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ejscowość/Data</w:t>
        <w:tab/>
        <w:t>Podpis osoby upoważnionej do podpisania</w:t>
      </w:r>
    </w:p>
    <w:p>
      <w:pPr>
        <w:pStyle w:val="Default"/>
        <w:ind w:left="4254" w:hanging="1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niejszej oferty w imieniu Wykonawcy**</w:t>
      </w:r>
    </w:p>
    <w:p>
      <w:pPr>
        <w:pStyle w:val="Normal"/>
        <w:spacing w:lineRule="auto" w:line="240" w:before="0" w:after="0"/>
        <w:ind w:left="6372" w:hanging="567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 Niepotrzebne skreślić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(**podpis nieczytelny jest dopuszczalny wyłącznie z pieczątką imienną osoby podpisującej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53:00Z</dcterms:created>
  <dc:creator>admin</dc:creator>
  <dc:description/>
  <cp:keywords/>
  <dc:language>en-US</dc:language>
  <cp:lastModifiedBy>M</cp:lastModifiedBy>
  <dcterms:modified xsi:type="dcterms:W3CDTF">2018-07-20T12:12:00Z</dcterms:modified>
  <cp:revision>15</cp:revision>
  <dc:subject/>
  <dc:title>Regulamin Projektu</dc:title>
</cp:coreProperties>
</file>