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/>
      </w:pPr>
      <w:r>
        <w:rPr>
          <w:rFonts w:cs="Arial" w:ascii="Arial" w:hAnsi="Arial"/>
        </w:rPr>
        <w:t xml:space="preserve">Znak sprawy: </w:t>
      </w:r>
      <w:r>
        <w:rPr>
          <w:rFonts w:cs="Arial" w:ascii="Arial" w:hAnsi="Arial"/>
          <w:b/>
        </w:rPr>
        <w:t>Nr WP/ KSP/28/2018</w:t>
      </w:r>
      <w:r>
        <w:rPr>
          <w:rFonts w:cs="Arial" w:ascii="Arial" w:hAnsi="Arial"/>
        </w:rPr>
        <w:tab/>
        <w:t xml:space="preserve">Rzeszów, 02 sierpnia 2018 r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o rozstrzygnięciu postępowani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t. Zapytania ofertowego Nr WP/KSP/28/2018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ALDEO Systemy Zarządzania sp. z o.o.  z siedzibą w Rzeszowie informuje o wynikach postępowania na przeprowadzenie kursu umożliwiającego nabycie kwalifikacji czeladniczych lub mistrzowskich w zawodzie </w:t>
      </w:r>
      <w:r>
        <w:rPr>
          <w:rFonts w:cs="Arial" w:ascii="Arial" w:hAnsi="Arial"/>
          <w:b/>
        </w:rPr>
        <w:t>kucharz</w:t>
      </w:r>
      <w:r>
        <w:rPr>
          <w:rFonts w:cs="Arial" w:ascii="Arial" w:hAnsi="Arial"/>
        </w:rPr>
        <w:t>, wraz z dostarczeniem materiałów szkoleniowych, zapewnieniem sal szkoleniowych dla 10 osób, mieszkańców województwa Podkarpackiego - uczestników projektu „Kreuj swoją przyszłość według potrzeb podkarpackiego rynku pracy”, prowadzonym w trybie zapytania ofertowego zgodnie z zasadą konkurencyjności, upublicznionym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- na stronie https://bazakonkurencyjnosci.funduszeeuropejskie.gov.pl/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- na stronie internetowej http://www.aldeo.pl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zęść I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1/ Qualitas Grupa Doradcza Sp. z o.o.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ąbrówki 396A, 37-100 Łańcut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Cena: 10 200,00 z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Data złożenia oferty: 26.07.2018 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zęść II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1/ Qualitas Grupa Doradcza Sp. z o.o.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ąbrówki 396A, 37-100 Łańcut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Cena 1 920,00 z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Data złożenia oferty: 26.07.2018 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 ofert, które wpłynęły w odpowiedzi na zapytanie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1/ Qualitas Grupa Doradcza Sp. z o.o.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Dąbrówki 396A, 37-100 Łańcut – Części: I; II, Zamówienia </w:t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142" w:top="74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900430</wp:posOffset>
          </wp:positionH>
          <wp:positionV relativeFrom="paragraph">
            <wp:posOffset>635</wp:posOffset>
          </wp:positionV>
          <wp:extent cx="7571740" cy="10382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57174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  <w:u w:val="none"/>
    </w:rPr>
  </w:style>
  <w:style w:type="character" w:styleId="WW8Num19z1">
    <w:name w:val="WW8Num19z1"/>
    <w:qFormat/>
    <w:rPr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Calibri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ighlight">
    <w:name w:val="highlight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2">
    <w:name w:val="h2"/>
    <w:qFormat/>
    <w:rPr/>
  </w:style>
  <w:style w:type="character" w:styleId="AkapitzlistZnak">
    <w:name w:val="Akapit z listą Znak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Gray3">
    <w:name w:val="gray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3:08:00Z</dcterms:created>
  <dc:creator>Sekretariat</dc:creator>
  <dc:description/>
  <dc:language>en-US</dc:language>
  <cp:lastModifiedBy>M</cp:lastModifiedBy>
  <cp:lastPrinted>2017-03-29T18:38:00Z</cp:lastPrinted>
  <dcterms:modified xsi:type="dcterms:W3CDTF">2018-08-02T13:09:00Z</dcterms:modified>
  <cp:revision>3</cp:revision>
  <dc:subject/>
  <dc:title/>
</cp:coreProperties>
</file>