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nak sprawy: WP/K/SN/2/2017</w:t>
        <w:tab/>
        <w:tab/>
        <w:tab/>
        <w:tab/>
        <w:t>Rzeszów, 26 września 2017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W CELU PRZEPROWADZENIA ROZEZNANIA RYNKU 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/K/SN/2/2017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LDEO Systemy Zarządzania Spółka z o.o. stosując zasadę rozeznania rynku zaprasza do składania ofert cenowych na przeprowadzenie szkoleń/ kursów doskonalących dla nauczycieli, uczestników projektu „Rozwiń swoje kompetencje – ukształtuj swoją przyszłość” współfinansowanego ze środków Europejskiego Funduszu Społecznego: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DEO Systemy Zarządzania spółka z o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Partyzantów 1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-242 Rzes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17 – 861 22-44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biuro@aldeo.p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ona internetowa: http://www. aldeo.p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: 796294258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do kontaktu w sprawie ogłosz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zej Florek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0 5 00000 -9 - Usługi szkoleniowe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Przedmiotem</w:t>
      </w:r>
      <w:r>
        <w:rPr>
          <w:sz w:val="24"/>
          <w:szCs w:val="24"/>
        </w:rPr>
        <w:t xml:space="preserve"> zamówienia jest przeprowadzenie szkoleń/ kursów doskonalących dla nauczycieli w ramach projektu „Rozwiń swoje kompetencje – ukształtuj swoją przyszłość” realizowanego w ramach Regionalnego Programu Operacyjnego Województwa Podkarpackiego na lata 2014 -2020, Oś priorytetowa IX Jakość edukacji i kompetencji w regionie, Działanie 9.2 Poprawa jakości kształcenia ogólnego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Celem</w:t>
      </w:r>
      <w:r>
        <w:rPr>
          <w:sz w:val="24"/>
          <w:szCs w:val="24"/>
        </w:rPr>
        <w:t xml:space="preserve"> zamówienia jest nabycie dodatkowych kompetencji przez nauczycieli biorąc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szkoleniach w zakresie </w:t>
      </w:r>
      <w:r>
        <w:rPr>
          <w:b/>
          <w:sz w:val="24"/>
          <w:szCs w:val="24"/>
        </w:rPr>
        <w:t>stosowania eksperymentu w nauczaniu przedmiotów przyrodnicz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zkoleniami objętych zostanie łącznie 8 nauczycieli, w tym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Publicznej Szkoły Podstawowej w Strażowie – 1 osoba (1 grupa)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*Publiczne Gimnazjum w Strażowie – 3 osoby (1 grupa)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*Publiczne Gimnazjum w Malawie – 4 osoby (1 grupa)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ajęcia odbywać się będą po godzinach pracy nauczycieli w pomieszczeniach szkół uczestniczących w projekcie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Zamówienie podzielono na 3 części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</w:t>
      </w:r>
    </w:p>
    <w:p>
      <w:pPr>
        <w:pStyle w:val="Normal"/>
        <w:spacing w:lineRule="auto" w:line="240"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Kurs doskonalący „Eksperymenty w nauczaniu przedmiotów przyrodniczych dla nauczycieli </w:t>
      </w:r>
      <w:r>
        <w:rPr>
          <w:b/>
          <w:sz w:val="24"/>
          <w:szCs w:val="24"/>
          <w:highlight w:val="yellow"/>
        </w:rPr>
        <w:t>SP w Straż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prowadzenie kursu dla 1 osoby (1 grupa) w wymiarze 32 godzin dla grupy w ramach 4 spotkań.?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 doświadczeń i eksperymentów w nauczaniu przedmiotów przyrodniczych, prezentacja i przygotowanie propozycji doświadczeń naukowych; przykładowe zajęcia; kształtowanie umiejętności samodzielnego uczenia się; jak włączyć uczniów/-nnice w przeprowadzanie doświadczeń – zasady bezpieczeństwa i pomysły pracy.</w:t>
      </w:r>
      <w:r>
        <w:rPr/>
        <w:t xml:space="preserve"> </w:t>
      </w:r>
      <w:r>
        <w:rPr>
          <w:sz w:val="24"/>
          <w:szCs w:val="24"/>
        </w:rPr>
        <w:t>Zajęcia praktyczne (minimum 60%) w tym: przygotowanie przez nauczycieli scenariuszy zajęć z wykorzystaniem poznanych metod, omówienie zrealizowanych przez nauczycieli zajęć wg opracowanych przez nich scenariuszy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zęść II Kurs doskonalący „Eksperymenty w nauczaniu przedmiotów przyrodniczych” dla nauczycieli oddziałów gimnazjalnych SP w Strażow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prowadzenie kursu dla 3 osób w 1 grupie  w wymiarze 32 godzin dla grupy w ramach 4 spotkań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la doświadczeń i eksperymentów w nauczaniu przedmiotów przyrodniczych, prezentacja i przygotowanie propozycji doświadczeń naukowych; przykładowe zajęcia; kształtowanie umiejętności samodzielnego uczenia się; jak włączyć uczniów/-nnice w przeprowadzanie doświadczeń – zasady bezpieczeństwa i pomysły pracy.</w:t>
      </w:r>
      <w:r>
        <w:rPr/>
        <w:t xml:space="preserve"> </w:t>
      </w:r>
      <w:r>
        <w:rPr>
          <w:sz w:val="24"/>
          <w:szCs w:val="24"/>
        </w:rPr>
        <w:t>Zajęcia praktyczne (minimum 60%) w tym: przygotowanie przez nauczycieli scenariuszy zajęć z wykorzystaniem poznanych metod, omówienie zrealizowanych przez nauczycieli zajęć wg opracowanych przez nich scenariuszy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zęść III Kurs doskonalący „Eksperymenty w nauczaniu przedmiotów przyrodniczych” dla nauczycieli oddziałów gimnazjalnych SP w Malaw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zeprowadzenie kursu dla 4 osób w 1 grupie  w wymiarze 32 godzin dla grupy w ramach 4 spotkań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la doświadczeń i eksperymentów w nauczaniu przedmiotów przyrodniczych, prezentacja i przygotowanie propozycji doświadczeń naukowych; przykładowe zajęcia; kształtowanie umiejętności samodzielnego uczenia się; jak włączyć uczniów/-nnice w przeprowadzanie doświadczeń – zasady bezpieczeństwa i pomysły pracy.</w:t>
      </w:r>
      <w:r>
        <w:rPr/>
        <w:t xml:space="preserve"> </w:t>
      </w:r>
      <w:r>
        <w:rPr>
          <w:sz w:val="24"/>
          <w:szCs w:val="24"/>
        </w:rPr>
        <w:t>Zajęcia praktyczne (minimum 60%) w tym: przygotowanie przez nauczycieli scenariuszy zajęć z wykorzystaniem poznanych metod, omówienie zrealizowanych przez nauczycieli zajęć wg opracowanych przez nich scenariuszy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bowiązków Wykonawcy dotyczący wszystkich części zamówienia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Bezwzględne stosowanie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  <w:tab/>
        <w:t>Ścisła współpraca z personelem projektu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obowiązków Wykonawcy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pracowanie szczegółowego programu zajęć dostosowanego do indywidualnych potrzeb edukacyjnych uczestników szkolenia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  <w:tab/>
        <w:t>Opracowanie harmonogramu zajęć i przedstawianie go do zatwierdzenia Zamawiającem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3.</w:t>
        <w:tab/>
        <w:t>Opracowanie i przekazanie Zamawiającemu do zatwierdzenia materiałów dydaktycznych, tj. skryptu zawierającego treści będące przedmiotem szkolenia dla nauczycieli uczestniczących w szkoleniu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.</w:t>
        <w:tab/>
        <w:t>Przygotowanie i przekazanie Zamawiającemu do zatwierdzenia narzędzi oceny zdobycia przez nauczycieli założonych kompetencji nabytych w wyniku udziału w szkoleniu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.</w:t>
        <w:tab/>
        <w:t>Prowadzenie zajęć zgodnie z zatwierdzonym programem i harmonogramem zajęć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7.</w:t>
        <w:tab/>
        <w:t>Prowadzenie dokumentacji realizacji zadania na wzorach dostarczonych przez Zamawiającego, m.in. dzienniki zajęć, listy obecności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8.</w:t>
        <w:tab/>
        <w:t>Oznaczenia sal oraz budynków, w których będą prowadzone zajęcia zgodnie z zasadami RPO WP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9.</w:t>
        <w:tab/>
        <w:t>Przekazywanie w formie telefonicznej lub e-mail, niezwłocznie informacji o każdym uczestniku, który opuszcza spotkania lub posiada innego rodzaju zaległości,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0.</w:t>
        <w:tab/>
        <w:t>Każdorazowo przesłania, w terminie 7 dni kalendarzowych od zakończenia przez każdą grupę wszystkich zajęć, dokumentów potwierdzających ich odbycie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1.</w:t>
        <w:tab/>
        <w:t>Wszystkie koszty związane z dojazdem trenerów na miejsce szkoleń, wyżywieniem oraz ewentualnym zakwaterowaniem pokrywa Wykonawca.</w:t>
      </w:r>
    </w:p>
    <w:p>
      <w:pPr>
        <w:pStyle w:val="Normal"/>
        <w:spacing w:lineRule="auto" w:line="240" w:before="12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szkoleń powinien być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Zgodny z Wytycznymi w zakresie realizacji przedsięwzięć z udziałem środków Europejskiego Funduszu Społecznego w obszarze edukacji na lata 2014-2020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  <w:tab/>
        <w:t>Wystarczający do uzyskania zakładanych celów szkolenia tj. uzyskania przez nauczycieli kompetencji w zakresie będących tematyką szkolenia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Uwzględniać kryteria nabywania kompetencji przez uczestników szkoleń poprzez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opis kompetencji, jakie uzyska nauczyciel w wyniku udziału w szkoleniu oraz jasno określone warunki, które powinien spełniać uczestnik szkolenia ubiegający się o nabycie kompetencji, tj. wyczerpującą informację o efektach uczenia się dla danej kompetencji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Fakt nabycia przez uczestnika szkolenia kompetencji powinien odbywać zgodnie z następującymi etapami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 – Zakres – zdefiniowany w programie szkolenia obszar, który będzie poddany ocenie,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I – Wzorzec – zdefiniowany w programie szkolenia standard wymagań, tj. efekty uczenia się, które osiągną uczestnicy w wyniku udziału w szkoleniu,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II – Ocena – przeprowadzenie weryfikacji na podstawie opracowanych kryteriów oceny po zakończeniu udziału nauczyciela w szkoleni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IV – Porównanie – porównanie uzyskanych wyników etapu III (ocena) z przyjętymi wymaganiami (określonymi na etapie II efektami uczenia się) po zakończeniu udziału danego nauczyciela w szkoleni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Zamawiający wymaga, aby w sposobach oceny faktu nabycia przez nauczyciela określonych kompetencji Wykonawca uwzględnił: testy wiedzy, testy sytuacyjne, prezentacje w formie ustnej, audiowizualnej lub elektronicznej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5.</w:t>
        <w:tab/>
        <w:t>Program szkolenia poza zakresem wskazanym w opisie części zamówienia powinien zawierać zagadnienia związane z zapewnieniem w trakcie działań edukacyjnych równości szans i dostępu wszystkim uczniom tj.: nieświadome wykluczanie pewnych grup uczniów (np. wyróżnianie uczniów, przerywanie wypowiedzi, preferowanie niektórych grup, pomijanie przy wyborze do realizacji zadań wymagających odpowiedzialności, odwagi, kreatywności)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  <w:szCs w:val="28"/>
        </w:rPr>
        <w:t>2.</w:t>
        <w:tab/>
        <w:t>WARUNKI UDZIAŁU W POSTĘPOWANIU ORAZ OPIS SPOSOBU DOKONYWANIA OCENY ICH SPEŁNI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żda osoba/y prowadząca szkolenie musi spełniać łącznie minimum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 wyżs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/y prowadząca/e szkolenia muszą posiadać wykształcenie wyższe magisterskie na kierunku pedagogicznym lub przygotowanie pedagogiczne oraz ukończone studia magistersk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awiający dokona sposobu oceny spełnienia tego warunku w sposób następujący: Wykonawca podpisując Wycenę jednocześnie oświadcza spełnienie tego warunku. Przed podpisaniem umowy na realizację zamówienia Zamawiający będzie wymagał dostarcze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serokopii dyplomów, świadectw i innych dokumentów potwierdzających posiadane przez Wykonawcę kwalifikacj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sz w:val="24"/>
          <w:szCs w:val="24"/>
        </w:rPr>
        <w:t>Osoba/y prowadząca/e szkolenie musi posiadać doświadczenie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a)</w:t>
        <w:tab/>
        <w:t>w zakresie prowadzenia szkoleń: minimum 5 lat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b)</w:t>
        <w:tab/>
        <w:t>w zakresie prowadzenia szkoleń obejmujących zagadnienia w obszarze będącym przedmiotem zamówienia: minimum 1 r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dokona sposobu oceny spełnienia tego warunku w sposób następujący: Wykonawca podpisując Wycenę jednocześnie oświadcza spełnienie tego warun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 podpisaniem umowy na realizację zamówienia Zamawiający będzie wymagał dostarczenia CV wykładowcy/nauczyciela potwierdzającego posiadane doświadcz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OFE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 wyborze ofert Zamawiający będzie się kierował następującymi kryteriami i ich znaczeniem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najniższa cena: waga – 60 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walifikacje: waga – 10 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oświadczenie: waga – 30 %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ZNAWANIA PUNKTACJI ZA SPEŁNINIE DANEGO KRYTERIUM OCENY OFER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spełnieniu przez oferentów wszystkich wskazanych wyżej kryteriów i warunków udziału w postępowaniu, każda ważna Oferta poddana zostanie ocenie punktowej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Opis sposobu obliczania kryterium „cena” – 60%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ena powinna być podana w złotych wraz ze wszystkimi należnymi podatkami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ciążeniami. Ceny muszą być podane cyfrowo i słownie, z dokładnością do dwóch miejsc po przecinku, tj. do 1 gros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nkty przyznawane za kryterium cena będą liczone wg następującego wzor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 = (Cmin : C0) x 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 – liczba punktów przyznana danej oferci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min – najniższa cena spośród ważnych ofert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0 – cena obliczona badanej ofert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ksymalna liczba punktów do uzyskania przez Wykonawcę w kryterium cena wynosi 60. Wszystkie obliczenia będą dokonywane z dokładnością do dwóch miejsc po przecinku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ania kryterium „kwalifikacje” - 10 %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z „kwalifikacje” rozumie się dodatkowe studia podyplomowe/ kursy doskonalące ukończone przez wykładowcę/ trenera w obszarze tematycznym związanym z przedmiotem zamówienia i/lub z zakresu przygotowania do pracy z dorosłymi (andragogika) i/lub uzyskanie stopnia awansu zawodowego nauczyciela mianowanego lub dyplomowanego i/ lub stopień naukowy wyższy niż ma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y otrzymać punkty w ramach kryteriów oceny ofert Wykonawca sporządza CV, w którym zamieści informacje o posiadanych kwalifikacjach. CV należy dołączyć do Oferty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Wykonawca zobowiązany jest do wypełnienia CV w sposób umożliwiający jednoznaczną ocenę w celu przyznania punktów w ramach kryteriów oceny ofert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unkty przyznawane za kryterium kwalifikacje będą liczone wg następującego wzor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rsy doskonalące/ studia podyplomowe z zakresu tematycznego będącego przedmiotem zamówienia = 2 punk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gotowanie do pracy z dorosłymi (andragogika) = 2 punk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pień awansu zawodowego nauczyciel mianowany = 2 punkt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opień awansu zawodowego nauczyciel dyplomowany lub stopień naukowy wyższy niż magister = 6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ksymalna liczba punktów do uzyskania przez Wykonawcę w kryterium kwalifikacje wynosi 10 punktów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 przypadku składania przez Oferenta oferty na Część I i Część II  i Części III zamówienia, Zamawiający oceni doświadczenie Oferenta oddzielnie dla każdej części zamówienia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Opis sposobu obliczania kryterium „doświadczenie” - 30 %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Przez „doświadczenie” rozumie się łączną liczbę lat pracy wykładowcy/ trenera w zakresie prowadzenia szkoleń, w tym obejmujących zagadnienia w obszarze będącym przedmiotem zamówienia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by otrzymać punkty w ramach kryteriów oceny ofert Wykonawca sporządza CV trenera/ wykładowcy (CV należy dołączyć do Oferty), w którym zamieści informacje o posiadanym doświadczeniu w prowadzeni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szkoleń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b)szkoleń dla nauczycieli lub osób przygotowujących się do zawodu nauczyciela w zakresie tematycznym odpowiednim do zakresu tematycznego części, na którą składana jest oferta,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Wykonawca zobowiązany jest do wypełnienia CV w sposób umożliwiający jednoznaczną ocenę w celu przyznania punktów w ramach kryteriów oceny ofert.</w:t>
      </w:r>
    </w:p>
    <w:p>
      <w:pPr>
        <w:pStyle w:val="Normal"/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d. a)</w:t>
        <w:tab/>
        <w:t>Punkty przyznawane za kryterium doświadczenie w zakresie prowadzenia szkoleń będą liczone wg następującego wzor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niżej 5 lat doświadczenia = 0 punkt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 – 7 lat doświadczenia = 3 punkt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wyżej 7 do 10 lat doświadczenia = 10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yżej 10 do 15 lat doświadczenia = 15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yżej 15 lat doświadczenia = 20 punktów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Maksymalna liczba punktów do uzyskania przez Wykonawcę w kryterium doświadczenie w prowadzeniu szkoleń wynosi 20 punktów.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sz w:val="24"/>
          <w:szCs w:val="24"/>
        </w:rPr>
        <w:t>ad. b)</w:t>
        <w:tab/>
        <w:t>Punkty przyznawane za kryterium doświadczenie w zakresie prowadzenia szkoleń dla nauczycieli lub osób przygotowujących się do zawodu nauczyciela w obszarze tematycznym będącym przedmiotem zamówienia, będą liczone wg następującego wzor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żej 2 lat doświadczenia = 0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2 do 3 lat doświadczenia = 2 punk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3 do 5 lat doświadczenia = 5 punk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yżej 5 lat doświadczenia = 10 punktów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Maksymalna łączna liczba punktów do uzyskania przez Wykonawcę w kryterium doświadczenie w zakresie prowadzenia szkoleń dla nauczycieli lub osób przygotowujących się do zawodu nauczyciela w obszarze tematycznym będącym przedmiotem zamówienia wynosi 10 punktów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Maksymalna łączna liczba punktów do uzyskania przez Wykonawcę w kryteri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świadczenie wynosi 30 punktów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 za wykonanie przedmiotu zamówienia obejmować ma wszystkie koszty związane z jej realizacj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 powinna być podana w złotych wraz ze wszystkimi należnymi podatkami i obciążeni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y muszą być podane cyfrowo i słownie, z dokładnością do dwóch miejsc po przecinku, tj. do 1 grosz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a między Zamawiającym, a Wykonawcą będą prowadzone w złotych polski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ie dopuszcza się rozliczeń w walutach obc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żna wycena, która uzyska najwyższą liczbę punktów (suma kryteriów 1 + 2+3) uznana zostanie za najkorzystniejsz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, którego wycena zostanie wybrana zostanie wezwany do podpisania umowy. </w:t>
      </w:r>
      <w:r>
        <w:rPr>
          <w:b/>
          <w:sz w:val="24"/>
          <w:szCs w:val="24"/>
        </w:rPr>
        <w:t>Wnioskodawca dopuszcza możliwość podpisania umowy z podmiotem, który ni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uczestniczył w postępowa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lizacja przedmiotu zamówienia –  od dnia podpisania umowy do </w:t>
      </w:r>
      <w:r>
        <w:rPr>
          <w:sz w:val="24"/>
          <w:szCs w:val="24"/>
          <w:highlight w:val="yellow"/>
        </w:rPr>
        <w:t>30 listopada 2017 r.</w:t>
      </w:r>
      <w:r>
        <w:rPr>
          <w:sz w:val="24"/>
          <w:szCs w:val="24"/>
        </w:rPr>
        <w:t xml:space="preserve"> Szczegółowy harmonogram realizacji szkoleń zostanie ustalony w trakcie realizacji zlec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, MIEJSCE, SPOSÓ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łożenie wyceny polega na wypełnieniu formularza - Wycena oraz przesłaniu dokumentu wraz z wszelkimi wymaganymi załącznikami w formie elektronicznej na adres e-mail: biuro@aldeo.pl lub pisemnie lub osobiście do siedziby Zamawiając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wyceny w formie pisemnej, wycenę wraz z pozostałymi dokumentami należy złożyć w nieprzezroczystej, zabezpieczonej przed otwarciem kopercie. Kopertę należy opisać następująco: „Wycena realizacji szkoleń/ kursów doskonalących dla nauczycieli z gminy Krasne”. Na kopercie oprócz opisu jw. zaleca się umieścić nazwę i adres Wykonawc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3.</w:t>
        <w:tab/>
        <w:t xml:space="preserve">Wycena musi być złożona do </w:t>
      </w:r>
      <w:r>
        <w:rPr>
          <w:sz w:val="24"/>
          <w:szCs w:val="24"/>
          <w:highlight w:val="yellow"/>
        </w:rPr>
        <w:t>dnia 05.10.2017</w:t>
      </w:r>
      <w:r>
        <w:rPr>
          <w:sz w:val="24"/>
          <w:szCs w:val="24"/>
        </w:rPr>
        <w:t xml:space="preserve"> r. do godziny 10.00. Decyduje godzina wpływu wyceny. Wyceny złożone po terminie nie będą rozpatrywane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Zamawiający nie odsyła nadesłanych wycen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.</w:t>
        <w:tab/>
        <w:t>Każdy oferent może złożyć tylko jedną wycenę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.</w:t>
        <w:tab/>
        <w:t>Wycena musi być uzupełniona w języku polskim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7.</w:t>
        <w:tab/>
        <w:t>Zamawiający zabrania jakichkolwiek modyfikacji treści dokumentów, za wyjątkiem miejsc służących do wypełnienia wyceny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8.</w:t>
        <w:tab/>
        <w:t>Jakiekolwiek odstępstwo od wyżej opisanego sposobu przygotowania wyceny jest równoznaczne z jej odrzuceniem, ze względu na niespełnienie kryteriów formalnych.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POZOSTAŁE POSTANOWIENI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1.</w:t>
        <w:tab/>
        <w:t>Zamawiający dopuszcza możliwości składania wyceny częściowej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2.</w:t>
        <w:tab/>
        <w:t>Wycena ze strony Wykonawcy musi spełniać wszystkie wymogi stawiane w rozeznaniu rynku i być złożona na wzorze („Formularz Wyceny”) dołączonym do niniejszego rozeznania rynk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3.</w:t>
        <w:tab/>
        <w:t>Zamawiający zastrzega sobie prawo do unieważnienia postępowania na każdym etapie bez podawania przyczyn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4.</w:t>
        <w:tab/>
        <w:t>Decyzja Zamawiającego o odrzuceniu wyceny jest decyzją ostateczną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5.</w:t>
        <w:tab/>
        <w:t>W przypadku, gdy wybrany Wykonawca odstąpi od podpisania umowy z Zamawiającym, możliwe jest podpisanie przez Zamawiającego umowy z kolejnym Wykonawcą, który w postępowaniu uzyskał kolejną najwyższą liczbę punktów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6.</w:t>
        <w:tab/>
        <w:t>Zamawiający jest uprawniony do poprawienia w tekście wyceny oczywistych omyłek pisarskich, niezwłocznie zawiadamiając o tym danego Oferenta. W przypadku rozbieżności, co do kwoty wyceny, za cenę Zamawiający przyjmuje kwotę wpisaną słownie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7.</w:t>
        <w:tab/>
        <w:t>Zamawiający dopuszcza możliwość podpisania umowy z podmiotem, który nie uczestniczył w postępowani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8.</w:t>
        <w:tab/>
        <w:t>Zamawiający informuje, iż w umowie o realizację zamówienia będą zapisy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Zastrzegające do 50% kar umownych na rzecz Zamawiającego na okoliczność niewykonania lub nienależytego wykonania zobowiązania przez Wykonawcę m.in. w następujących sytuacjach: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sz w:val="24"/>
          <w:szCs w:val="24"/>
        </w:rPr>
        <w:t>A.</w:t>
        <w:tab/>
        <w:t>Nieosiągnięcia przez Wykonawcę wskaźników realizacji umowy wskazanych przez Zamawiającego w umowie;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sz w:val="24"/>
          <w:szCs w:val="24"/>
        </w:rPr>
        <w:t>B.</w:t>
        <w:tab/>
        <w:t>Realizacji przez Wykonawcę umowy wbrew ustalonym harmonogramom;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sz w:val="24"/>
          <w:szCs w:val="24"/>
        </w:rPr>
        <w:t>C.</w:t>
        <w:tab/>
        <w:t>Nieprzedstawiania dokumentów realizacji umowy w terminach wskazanych w umowie;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sz w:val="24"/>
          <w:szCs w:val="24"/>
        </w:rPr>
        <w:t>D.</w:t>
        <w:tab/>
        <w:t>Innych przypadków niewykonywania przez Wykonawcę umowy zgodnie z jej postanowieniami lub działań, lub zaniechań Wykonawcy uniemożliwiających Zamawiającemu prawidłowe realizowanie wsparcia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9.</w:t>
        <w:tab/>
        <w:t>Zamawiający informuje, że terminy płatności wynagrodzenia Wykonawcy uzależnione będą od terminu wpłynięcia na konto Zamawiającego środków przeznaczonych na pokrycie wydatków związanych realizacją umowy na etapie, w którym uczestniczył w nim Wykonawca i mogą ulegać opóźnieniom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10.Zamawiający informuje, iż w umowie o realizację zamówienia znajdą się zapisy przewidujące możliwość dokonywania istotnych zmian postanowień umowy w zakres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erminu realizacji umowy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Harmonogramu realizacji umowy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Ostatecznej liczby Uczestników Projektu w ramach umowy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) Zasad płatności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zapytanie nie stanowi oferty w myśl art. 66 Kodeksu Cywilnego jak również nie jest ogłoszeniem w rozumieniu ustawy Prawo zamówień publicznych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Usługa jest współfinansowana ze środków Europejskiego Funduszu Społeczn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łącznikiem do niniejszego zapytania jest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1.</w:t>
        <w:tab/>
        <w:t>Formularz wyceny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Sekretariat</dc:creator>
  <dc:description/>
  <cp:keywords/>
  <dc:language>en-US</dc:language>
  <cp:lastModifiedBy>ALDEO-2</cp:lastModifiedBy>
  <cp:lastPrinted>2017-05-10T09:06:00Z</cp:lastPrinted>
  <dcterms:modified xsi:type="dcterms:W3CDTF">2017-09-26T01:51:00Z</dcterms:modified>
  <cp:revision>92</cp:revision>
  <dc:subject/>
  <dc:title>Znak sprawy: WM/5/2017</dc:title>
</cp:coreProperties>
</file>