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Nr WP/ KSP/7/2017</w:t>
      </w:r>
      <w:r>
        <w:rPr>
          <w:rFonts w:cs="Arial" w:ascii="Arial" w:hAnsi="Arial"/>
        </w:rPr>
        <w:tab/>
        <w:t xml:space="preserve">Rzeszów, 25 stycznia 2018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rozstrzygnięciu postępow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. Zapytania ofertowego Nr WP/KSP/7/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DEO Systemy Zarządzania sp. z o.o.  z siedzibą w Rzeszowie informuje o wynikach postępowania na przeprowadzenie kursu umożliwiającego nabycie kwalifikacji czeladniczych lub mistrzowskich w zawodzie monter instalacji i urządzeń sanitarnych, wraz z dostarczeniem materiałów szkoleniowych, zapewnieniem sal szkoleniowych dla 5 osób, mieszkańców województwa Podkarpackiego - uczestników projektu „Kreuj swoją przyszłość według potrzeb podkarpackiego rynku pracy”, prowadzonym w trybie zapytania ofertowego zgodnie z zasadą konkurencyjności, upublicznionym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na stronie https://bazakonkurencyjnosci.funduszeeuropejskie.gov.pl/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stronie internetowej http://www.aldeo.pl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itas Grupa Doradcza Sp. z o.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ąbrówki 396A, 37-100 Łańcu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ena: 4250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ata złożenia oferty: 10.01.2018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itas Grupa Doradcza Sp. z o.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ąbrówki 396A, 37-100 Łańcu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ena: 1 920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ata złożenia oferty: 10.01.2018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736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fert, które wpłynęły w odpowiedzi na zapytani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/ Qualitas Grupa Doradcza Sp. z o.o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ąbrówki 396A, 37-100 Łańcut  – Części: I; II Zamówieni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/ Consulting Tomasz Kryp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gielnica 550, 36-040 Boguchwała – Części: I; II Zamówie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142" w:top="74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571740" cy="1038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2">
    <w:name w:val="h2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Gray3">
    <w:name w:val="gray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2:13:00Z</dcterms:created>
  <dc:creator>Sekretariat</dc:creator>
  <dc:description/>
  <cp:keywords/>
  <dc:language>en-US</dc:language>
  <cp:lastModifiedBy>M</cp:lastModifiedBy>
  <cp:lastPrinted>2017-03-29T18:38:00Z</cp:lastPrinted>
  <dcterms:modified xsi:type="dcterms:W3CDTF">2018-01-25T15:49:00Z</dcterms:modified>
  <cp:revision>6</cp:revision>
  <dc:subject/>
  <dc:title>Znak sprawy: WM/5/2017</dc:title>
</cp:coreProperties>
</file>