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Nr WP/ KSP/3/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Rzeszów, 10 stycznia 2018 r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rozstrzygnięciu postępow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 Zapytania ofertowego Nr WP/ KSP/3/2017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ALDEO Systemy Zarządzania sp. z o.o. z siedzibą w Rzeszowie informuje o wynikach postępowania na przeprowadzenie kursu przygotowującego do egzaminu czeladniczego w zawodzie operator obrabiarek sterowanych numerycznie, wraz z dostarczeniem materiałów szkoleniowych, zapewnieniem sal szkoleniowych, ubrań roboczych oraz cateringu w trakcie części teoretycznej szkolenia dla 8 osób, mieszkańców województwa Podkarpackiego - uczestników projektu „Kreuj swoją przyszłość według potrzeb podkarpackiego rynku pracy”, prowadzonym w trybie zapytania ofertowego zgodnie z zasadą konkurencyjności, upublicznionym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- na stronie https://bazakonkurencyjnosci.funduszeeuropejskie.gov.pl/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onie internetowej http://www.aldeo.pl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as Grupa Doradcza Sp. z o.o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brówki 396A, 37-100 Łańcu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ena: 42 120,00 z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oferty: 05.01.2018 r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najkorzystniejszej złożonej przez Wykonawcę Qualitas Grupa Doradcza Sp. z o.o., przewyższa kwotę, która Zamawiający zamierza przeznaczyć na sfinansowanie zamówienia, Zamawiający podjął decyzję o zwiększył tą kwotę do ceny oferty najkorzystniejsz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I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as Grupa Doradcza Sp. z o.o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brówki 396A, 37-100 Łańcu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ena: 2 400,00 z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a złożenia oferty: 05.01.2018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II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as Grupa Doradcza Sp. z o.o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brówki 396A, 37-100 Łańcu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ena: 960,00 z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oferty: 05.01.2018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I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as Grupa Doradcza Sp. z o.o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brówki 396A, 37-100 Łańcu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ena: 1 600,00 z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oferty: 05.01.2018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, które wpłynęły w odpowiedzi na zapytani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/ Qualitas Grupa Doradcza Sp. z o.o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ąbrówki 396A, 37-100 Łańcut  – Części: I; II; III, IV; Zamówie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Consulting Tomasz Kryp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ielnica 550, 36-040 Boguchwała – Części: I; II; III, IV; Zamówi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2" w:top="7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71740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Sekretariat</dc:creator>
  <dc:description/>
  <dc:language>en-US</dc:language>
  <cp:lastModifiedBy>M</cp:lastModifiedBy>
  <cp:lastPrinted>2017-03-29T18:38:00Z</cp:lastPrinted>
  <dcterms:modified xsi:type="dcterms:W3CDTF">2018-01-11T15:00:00Z</dcterms:modified>
  <cp:revision>3</cp:revision>
  <dc:subject/>
  <dc:title>Znak sprawy: WM/5/2017</dc:title>
</cp:coreProperties>
</file>