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nak sprawy: WP/ KSP/11/2017</w:t>
        <w:tab/>
        <w:tab/>
        <w:tab/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: …………………………………………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ANIU WARUNKÓW UDZIAŁU W POSTE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. zamówienia na przeprowadzenie kursu umożliwiającego nabycie kwalifikacji czeladniczych lub mistrzowskich w zawodzie kosmetyczka, wraz z dostarczeniem materiałów szkoleniowych, zapewnieniem sal szkoleniowych dla 40 osób, mieszkańców województwa Podkarpackiego - uczestników projektu „Kreuj swoją przyszłość według potrzeb podkarpackiego rynku pracy”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/y, że </w:t>
      </w:r>
      <w:r>
        <w:rPr>
          <w:rFonts w:cs="Arial" w:ascii="Arial" w:hAnsi="Arial"/>
        </w:rPr>
        <w:t xml:space="preserve">spełniam/y warunki udziału w postępowaniu określone szczegółowo w Zapytaniu ofertowym, dotycząc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………………..zamówieni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w szczególności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siadam niezbędne uprawnienia do wykonania przedmiotowego zamówienia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2.</w:t>
        <w:tab/>
        <w:t>Posiadam niezbędną wiedzę i d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ysponuję niezbędnym potencjałem technicznym niezbędnymi do wykonania przedmiotu zamówienia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4.</w:t>
        <w:tab/>
        <w:t>Dysponuję osobami zdolnymi do wykonania zamówienia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5.</w:t>
        <w:tab/>
        <w:t>Znajduję się w sytuacji ekonomicznej i finansowej pozwalającej na wykonanie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</w:t>
        <w:tab/>
        <w:t>..................................................................................</w:t>
      </w:r>
    </w:p>
    <w:p>
      <w:pPr>
        <w:pStyle w:val="Default"/>
        <w:tabs>
          <w:tab w:val="clear" w:pos="708"/>
          <w:tab w:val="left" w:pos="3969" w:leader="none"/>
        </w:tabs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iejscowość/Data</w:t>
        <w:tab/>
        <w:t>Podpis osoby upoważnionej do podpisania</w:t>
      </w:r>
    </w:p>
    <w:p>
      <w:pPr>
        <w:pStyle w:val="Default"/>
        <w:ind w:left="4254" w:firstLine="709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iniejszej oferty w imieniu Wykonawcy*</w:t>
      </w:r>
    </w:p>
    <w:p>
      <w:pPr>
        <w:pStyle w:val="Normal"/>
        <w:spacing w:lineRule="auto" w:line="240" w:before="0" w:after="0"/>
        <w:ind w:left="6372" w:hanging="567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*podpis nieczytelny jest dopuszczalny wyłącznie z pieczątką imienną osoby podpisując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711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2:15:00Z</dcterms:created>
  <dc:creator>admin</dc:creator>
  <dc:description/>
  <cp:keywords/>
  <dc:language>en-US</dc:language>
  <cp:lastModifiedBy>M</cp:lastModifiedBy>
  <dcterms:modified xsi:type="dcterms:W3CDTF">2018-01-02T12:46:00Z</dcterms:modified>
  <cp:revision>4</cp:revision>
  <dc:subject/>
  <dc:title>Regulamin Projektu</dc:title>
</cp:coreProperties>
</file>