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Załącznik nr 1 do Zapytania  ofertoweg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k sprawy: WP/ KSP/10/2017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 O R M U L A R Z     O F E R T O W Y</w:t>
      </w:r>
    </w:p>
    <w:p>
      <w:pPr>
        <w:pStyle w:val="Default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Wykonawc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: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. tel.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res e-mail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do kontakt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dpowiedzi na Zapytanie ofertowe, którego przedmiotem zamówienia jest przeprowadzenie kursu ożliwiającego nabycie kwalifikacji czeladniczych lub mistrzowskich w zawodzie fryzjer, wraz z dostarczeniem materiałów szkoleniowych, zapewnieniem sal szkoleniowych dla 20 osób, mieszkańców województwa Podkarpackiego - uczestników projektu „Kreuj swoją przyszłość według potrzeb podkarpackiego rynku pracy” składam niniejszą ofertę, oświadczając jednocześnie że akceptuję w całości wszystkie warunki zawarte w Zapytaniu ofertowym oferując:</w:t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ZĘŚĆ 1 ZAMÓWIENIA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3"/>
        <w:gridCol w:w="1738"/>
        <w:gridCol w:w="11"/>
        <w:gridCol w:w="424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łkowita kwota brutto za przeszkolenie 1 osoby (48 godzin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Łączna liczba osób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czne wynagrodzenie z tytułu wykonania przedmiotu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pl-PL"/>
              </w:rPr>
              <w:t>(kolumna b x c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…………….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 zł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materiałów szkoleniowych (zestaw dla osoby: skrypt/ podręcznik notatnik, długopis) – </w:t>
            </w:r>
            <w:r>
              <w:rPr>
                <w:rFonts w:cs="Arial" w:ascii="Arial" w:hAnsi="Arial"/>
                <w:b/>
              </w:rPr>
              <w:t>1 zesta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Łączna liczba zestawów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czne wynagrodzenie z tytułu wykonania przedmiotu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pl-PL"/>
              </w:rPr>
              <w:t>(kolumna b x c)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…………….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 zł</w:t>
            </w:r>
          </w:p>
        </w:tc>
      </w:tr>
      <w:tr>
        <w:trPr>
          <w:trHeight w:val="905" w:hRule="atLeast"/>
        </w:trPr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  <w:br/>
              <w:t>(d1 + d2)</w:t>
              <w:br/>
              <w:t>Całkowita kwota brutto ogółem za realizację zamówieni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łownie: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</w:t>
            </w:r>
            <w:r>
              <w:rPr>
                <w:rFonts w:cs="Arial" w:ascii="Arial" w:hAnsi="Arial"/>
                <w:i/>
              </w:rPr>
              <w:t>..…............................................................. zł</w:t>
            </w:r>
          </w:p>
        </w:tc>
      </w:tr>
      <w:tr>
        <w:trPr>
          <w:trHeight w:val="7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realizacji zamówienia w ramach części 1 wskazujemy następujące osoby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</w:rPr>
              <w:t>Część teoretyczna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2</w:t>
      </w:r>
      <w:r>
        <w:rPr/>
        <w:t xml:space="preserve"> ZAMÓWIENIA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3"/>
        <w:gridCol w:w="1738"/>
        <w:gridCol w:w="11"/>
        <w:gridCol w:w="424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kwota brutto za przeszkolenie 1 osoby (48 godzin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Łączna liczba osób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czne wynagrodzenie z tytułu wykonania przedmiotu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pl-PL"/>
              </w:rPr>
              <w:t>(kolumna b x c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…………….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 zł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materiałów szkoleniowych (zestaw dla osoby: skrypt/ podręcznik notatnik, długopis) – </w:t>
            </w:r>
            <w:r>
              <w:rPr>
                <w:rFonts w:cs="Arial" w:ascii="Arial" w:hAnsi="Arial"/>
                <w:b/>
              </w:rPr>
              <w:t>1 zesta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Łączna liczba zestawów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czne wynagrodzenie z tytułu wykonania przedmiotu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pl-PL"/>
              </w:rPr>
              <w:t>(kolumna b x c)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……………. z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 zł</w:t>
            </w:r>
          </w:p>
        </w:tc>
      </w:tr>
      <w:tr>
        <w:trPr>
          <w:trHeight w:val="905" w:hRule="atLeast"/>
        </w:trPr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  <w:br/>
              <w:t>(d1 + d2)</w:t>
              <w:br/>
              <w:t>Całkowita kwota brutto ogółem za realizację zamówieni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łownie: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</w:t>
            </w:r>
            <w:r>
              <w:rPr>
                <w:rFonts w:cs="Arial" w:ascii="Arial" w:hAnsi="Arial"/>
                <w:i/>
              </w:rPr>
              <w:t>..…............................................................. zł</w:t>
            </w:r>
          </w:p>
        </w:tc>
      </w:tr>
      <w:tr>
        <w:trPr>
          <w:trHeight w:val="7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realizacji zamówienia w ramach części 1 wskazujemy następujące osoby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ęść teoretyczna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Default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ZĘŚĆ 3</w:t>
      </w:r>
      <w:r>
        <w:rPr/>
        <w:t xml:space="preserve"> ZAMÓWIENI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11"/>
        <w:gridCol w:w="2593"/>
        <w:gridCol w:w="1235"/>
        <w:gridCol w:w="211"/>
        <w:gridCol w:w="1038"/>
        <w:gridCol w:w="3461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wynajmu szli szkoleniowej na część teoretyczną szkolenia za 1 godzin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Łączna liczba godzin na grupę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Łączna grup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czne wynagrodzenie z tytułu wykonania przedmiotu zamówie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pl-PL"/>
              </w:rPr>
              <w:t>(kolumna b x c x d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68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663" w:hRule="atLeast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  <w:br/>
              <w:t>(e1)</w:t>
              <w:br/>
              <w:t>Całkowita kwota brutto ogółem za realizację zamówienia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9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łowni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</w:rPr>
              <w:t>..…............................................................. zł</w:t>
            </w:r>
          </w:p>
        </w:tc>
      </w:tr>
      <w:tr>
        <w:trPr>
          <w:trHeight w:val="684" w:hRule="atLeast"/>
        </w:trPr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ekiwana przez Wykonawcę liczba dni poprzedzających datę szkolenia z jaką Zamawiający zgłaszał będzie termin szkolenia lub jego zmian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łowni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…………</w:t>
            </w:r>
            <w:r>
              <w:rPr>
                <w:rFonts w:cs="Arial" w:ascii="Arial" w:hAnsi="Arial"/>
                <w:i/>
              </w:rPr>
              <w:t>.………………………………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yższa cena uwzględnia wszystkie koszty Wykonawcy związane z wykonaniem zamówienia i oszacowana została z uwzględnieniem wszystkich warunków określonych w Zapytaniu Ofertowym.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ując niniejszą Ofertę oświadczam jednocześnie, iż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usług będzie prowadzona zgodnie z warunkami określonymi w zapytaniu ofertowym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znania mojej oferty za najkorzystniejszą zobowiązuję się do zawarcia umowy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łatności – 30 dni od daty doręczenia faktury/ rachunku do Zamawiającego złożonej po przedłożeniu Zamawiającemu sprawozdania i podpisania protokołu odbioru usługi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ealizacji zamówienia: zgodnie z zapytaniem ofertowym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omy/a odpowiedzialności za składanie fałszywych oświadczeń, informuję, iż dane zawarte w Ofercie i załącznikach są zgodne z prawdą.</w:t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W załączeniu: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V osoby/ osób wykładowców/ nauczycieli*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braku powiązań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Oświadczenia o spełnieniu warunków udziału w postępowaniu.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*</w:t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ind w:left="4254" w:hanging="993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</w:t>
        <w:tab/>
        <w:tab/>
        <w:tab/>
        <w:t>…...............................................................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iejscowość/Data</w:t>
        <w:tab/>
        <w:tab/>
        <w:tab/>
        <w:tab/>
        <w:tab/>
        <w:t>Podpis osoby upoważnionej do podpisania</w:t>
      </w:r>
    </w:p>
    <w:p>
      <w:pPr>
        <w:pStyle w:val="Default"/>
        <w:ind w:left="4254" w:hanging="993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niniejszej oferty w imieniu Wykonawcy**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* Niepotrzebne skreślić)</w:t>
      </w:r>
    </w:p>
    <w:p>
      <w:pPr>
        <w:pStyle w:val="Default"/>
        <w:rPr/>
      </w:pPr>
      <w:r>
        <w:rPr>
          <w:rFonts w:cs="Arial" w:ascii="Arial" w:hAnsi="Arial"/>
          <w:i/>
          <w:color w:val="000000"/>
          <w:sz w:val="22"/>
          <w:szCs w:val="22"/>
        </w:rPr>
        <w:t>(**podpis nieczytelny jest dopuszczalny wyłącznie z pieczątką imienną o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072" w:leader="none"/>
      </w:tabs>
      <w:jc w:val="left"/>
      <w:rPr/>
    </w:pPr>
    <w:r>
      <w:rPr>
        <w:i/>
        <w:sz w:val="18"/>
      </w:rPr>
      <w:tab/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711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/>
      <w:i/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7:00Z</dcterms:created>
  <dc:creator>M</dc:creator>
  <dc:description/>
  <cp:keywords/>
  <dc:language>en-US</dc:language>
  <cp:lastModifiedBy>M</cp:lastModifiedBy>
  <cp:lastPrinted>2017-02-17T12:41:00Z</cp:lastPrinted>
  <dcterms:modified xsi:type="dcterms:W3CDTF">2018-01-02T12:39:00Z</dcterms:modified>
  <cp:revision>5</cp:revision>
  <dc:subject/>
  <dc:title>Formularz zgłoszeniowy</dc:title>
</cp:coreProperties>
</file>