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>Znak sprawy: WN/UG/SN/1/2017</w:t>
        <w:tab/>
        <w:t>Rzeszów, 15 września 2017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YTANIE OFERTOWE W CELU PRZEPROWADZENIA ROZEZNANIA RYNKU  WN/UG/SN/1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EO Systemy Zarządzania Spółka z o.o. stosując zasadę rozeznania rynku zaprasza do składania ofert cenowych na dostarczenie pendrivów na szkolenia/ kursy doskonalące dla nauczycieli, uczestników projektu „Małopolska Planeta Wiedzy” współfinansowanego ze środków Europejskiego Funduszu Społe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ZAMA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EO Systemy Zarządzania spółka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ul. Partyzantów 1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-242 Rzesz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17 – 861 22-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: biuro@aldeo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rona internetowa: http://www. aldeo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796294258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oba do kontaktu w sprawie ogłos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Magdalena Pol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lny Słownik Zamówień (CP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2 00000-1 - Urządzenia komputer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zamówienia jest dostawa pendrivów na szkolenia/ kursy doskonalące dla nauczycieli w ramach projektu „Małopolska Planeta Wiedzy”. </w:t>
      </w:r>
      <w:r>
        <w:rPr>
          <w:rFonts w:cs="Arial" w:ascii="Arial" w:hAnsi="Arial"/>
          <w:bCs/>
          <w:sz w:val="22"/>
          <w:lang w:eastAsia="pl-PL"/>
        </w:rPr>
        <w:t>Projekt realizowany jest w ramach Poddziałania 10.1.3. Edukacja w szkołach prowadzących kształcenie ogólne Regionalnego Programu Operacyjnego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zamówienia jest dostarczenie pendrivów dla nauczycieli biorących udział w szkoleniach w za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Wykorzystania narzędzi TIK w naucz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 xml:space="preserve">Szkoleniami objętych zostanie łącznie </w:t>
      </w:r>
      <w:r>
        <w:rPr>
          <w:rFonts w:cs="Arial" w:ascii="Arial" w:hAnsi="Arial"/>
          <w:b/>
          <w:sz w:val="22"/>
        </w:rPr>
        <w:t>71</w:t>
      </w:r>
      <w:r>
        <w:rPr>
          <w:rFonts w:cs="Arial" w:ascii="Arial" w:hAnsi="Arial"/>
          <w:sz w:val="22"/>
        </w:rPr>
        <w:t xml:space="preserve"> nauczycie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Stosowania eksperymentu w nauczaniu przedmiotów przyrodniczych i matema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 xml:space="preserve">Szkoleniami objętych zostanie łącznie </w:t>
      </w:r>
      <w:r>
        <w:rPr>
          <w:rFonts w:cs="Arial" w:ascii="Arial" w:hAnsi="Arial"/>
          <w:b/>
          <w:sz w:val="22"/>
        </w:rPr>
        <w:t>17</w:t>
      </w:r>
      <w:r>
        <w:rPr>
          <w:rFonts w:cs="Arial" w:ascii="Arial" w:hAnsi="Arial"/>
          <w:sz w:val="22"/>
        </w:rPr>
        <w:t xml:space="preserve"> nauczycie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rzedmiotem zamówienia jest dostawa do siedziby Zamawiającego 35 – 242 Rzeszów, ul. Partyzantów 1a w terminie do 5 dni od daty podpisania umowy następujących materiał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ndrive min. 8 GB</w:t>
        <w:tab/>
        <w:t>88 sztu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pecyfikacja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tbl>
      <w:tblPr>
        <w:tblW w:w="840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1"/>
        <w:gridCol w:w="1559"/>
        <w:gridCol w:w="13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i opis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ndrive - (pamięć US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jemność: min. 8 GB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atybilność z systemem Windows XP i nowsz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fejs – wersja USB 2.0 lub wyższ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dowa: plastikowa lub metalowa; błyszcząca lub matow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res gwarancji –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owiązki Wykonawc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Bezwzględne stosowanie Wytycznych w zakresie kwalifikowalności wydatków w ramach Europejskiego Funduszu Rozwoju Regionalnego, Europejskiego Funduszu Społecznego oraz Funduszu Spójności na lata 2014 – 202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Ścisła współpraca z personelem projek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3.</w:t>
        <w:tab/>
        <w:t>Prowadzenie dokumentacji realizacji zadania na wzorach dostarczonych przez Zamawiającego, m.in. protokół potwierdzający odbiór dostarczonych materiałów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WARUNKI UDZIAŁU W POSTĘPOWANIU ORAZ OPIS SPOSOBU DOKONYWANIA OCENY ICH SPEŁNI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konkretyzuje wymagań w zakresie udziału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ykonawca podpisując Formularz Wyceny stanowiący załącznik do niniejszego Zapytania oświadcza równocześnie że jest zdolny do wykonania zlec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borze ofert Zamawiający będzie się kierował następującymi kryteriami i ich znaczeni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jniższa cena: waga – 80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- termin dostawy materiałów : waga – 2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SPOSOBU PRZYZNAWANIA PUNKTACJI ZA SPEŁNINIE DANEGO KRYTERIUM OCENY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o spełnieniu przez oferentów wszystkich wskazanych wyżej kryteriów i warunków udziału w postępowaniu, każda ważna Oferta poddana zostanie ocenie punkt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sposobu obliczania kryterium „cena” – 80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Cena powinna być podana w złotych wraz ze wszystkimi należnymi podatkami 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bciążeniami. Ceny muszą być podane cyfrowo i słownie, z dokładnością do dwóch miejsc po przecinku, tj. do 1 gros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przyznawane za kryterium cena będą liczone wg następującego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(Cmin : C0) x 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– liczba punktów przyznana danej oferc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in – najniższa cena spośród ważnych ofer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0 – cena obliczona badanej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Maksymalna liczba punktów do uzyskania przez Wykonawcę w kryterium cena wynosi 80. Wszystkie obliczenia będą dokonywane z dokładnością do dwóch miejsc po przeci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sposobu obliczania kryterium termin dostawy materiałów - 20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 termin dostawy materiałów rozumie się liczbę dni jakie upłyną od daty podpisania umowy do dnia dostawy materiałów będących przedmiotem zamówienia do siedziby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otrzymać punkty w ramach kryteriów oceny ofert Wykonawca wskazuje termin dostawy wypełniając Formularz Wyceny stanowiący załącznik nr 1 do zapytania ofer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przyznawane za kryterium termin dostawy materiałów liczone będą wg następującego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4 dni od daty podpisania umowy – 0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dni od daty podpisania umowy – 5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dni od daty podpisania umowy – 10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dni od daty podpisania umowy – 15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zień o daty podpisania umowy – 20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liczba punktów do uzyskania przez Oferenta w kryterium termin dostawy materiałów wynosi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żna Oferta, która uzyska najwyższą liczbę punktów (suma kryteriów 1+2) oceny ofert uznana zostanie za najkorzystniejsz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sposobu obliczania cen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wykonanie przedmiotu zamówienia obejmować ma wszystkie koszty związane z jej realizacj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powinna być podana w złotych wraz ze wszystkimi należnymi podatkami i obciążeniam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muszą być podane cyfrowo i słownie, z dokładnością do dwóch miejsc po przecinku, tj. do 1 grosz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a między Zamawiającym, a Wykonawcą będą prowadzone w złotych polski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rozliczeń w walutach obc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żna wycena, która uzyska najwyższą liczbę punktów (suma kryteriów 1 + 2+3) uznana zostanie za najkorzystniejsz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, którego wycena zostanie wybrana zostanie wezwany do podpisania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Wnioskodawca dopuszcza możliwość podpisania umowy z podmiotem, który nie uczestniczył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przedmiotu zamówienia –  do 5 dni od dnia podpisania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SKŁADANIA OFERT, MIEJSCE, SPOSÓ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enie wyceny polega na wypełnieniu formularza - Wycena oraz przesłaniu dokumentu wraz z wszelkimi wymaganymi załącznikami w formie elektronicznej na adres e-mail: biuro@aldeo.pl lub pisemnie lub osobiście do siedziby Zamawiającego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wyceny w formie pisemnej, wycenę wraz z pozostałymi dokumentami należy złożyć w nieprzezroczystej, zabezpieczonej przed otwarciem kopercie. Kopertę należy opisać następująco: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Wycena dostawy pendrivów na szkolenia/ kursy doskonalące dla nauczycieli z gmin Uście Gorlickie oraz Bolesław”. Na kopercie oprócz opisu jw. zaleca się umieścić nazwę i adres Wykonawc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3.</w:t>
        <w:tab/>
        <w:t xml:space="preserve">Wycena musi być złożona do </w:t>
      </w:r>
      <w:r>
        <w:rPr>
          <w:rFonts w:cs="Arial" w:ascii="Arial" w:hAnsi="Arial"/>
          <w:b/>
          <w:sz w:val="22"/>
        </w:rPr>
        <w:t xml:space="preserve">dnia </w:t>
      </w:r>
      <w:r>
        <w:rPr>
          <w:rFonts w:cs="Arial" w:ascii="Arial" w:hAnsi="Arial"/>
          <w:b/>
        </w:rPr>
        <w:t>20.09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  <w:sz w:val="22"/>
        </w:rPr>
        <w:t xml:space="preserve"> r. do godziny 10.00. Decyduje godzina wpływu wyceny. Wyceny złożone po terminie nie będą rozpatrywa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Zamawiający nie odsyła nadesłanych wyce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Każdy oferent może złożyć tylko jedną wycen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ycena musi być uzupełniona w języku polski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Zamawiający zabrania jakichkolwiek modyfikacji treści dokumentów, za wyjątkiem miejsc służących do wypełnienia wyce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8.</w:t>
        <w:tab/>
        <w:t>Jakiekolwiek odstępstwo od wyżej opisanego sposobu przygotowania wyceny jest równoznaczne z jej odrzuceniem, ze względu na niespełnienie kryteriów formal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POZOSTAŁE POSTANO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mawiający nie dopuszcza możliwości składania wyceny częściow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Wycena ze strony Wykonawcy musi spełniać wszystkie wymogi stawiane w rozeznaniu rynku i być złożona na wzorze („Formularz Wyceny”) dołączonym do niniejszego rozeznania ry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Zamawiający zastrzega sobie prawo do unieważnienia postępowania na każdym etapie bez podawania przyczy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ecyzja Zamawiającego o odrzuceniu wyceny jest decyzją ostateczn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W przypadku, gdy wybrany Wykonawca odstąpi od podpisania umowy z Zamawiającym, możliwe jest podpisanie przez Zamawiającego umowy z kolejnym Wykonawcą, który w postępowaniu uzyskał kolejną najwyższą liczbę punktów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Zamawiający jest uprawniony do poprawienia w tekście wyceny oczywistych omyłek pisarskich, niezwłocznie zawiadamiając o tym danego Oferenta. W przypadku rozbieżności, co do kwoty wyceny, za cenę Zamawiający przyjmuje kwotę wpisaną słown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Zamawiający dopuszcza możliwość podpisania umowy z podmiotem, który nie uczestniczył w postępowaniu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Zamawiający informuje, iż w umowie o realizację zamówienia będą zapis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rzegające do 50% kar umownych na rzecz Zamawiającego na okoliczność niewykonania lub nienależytego wykonania zobowiązania przez Wykonawcę m.in. w następujących sytuacjach: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Nieosiągnięcia przez Wykonawcę wskaźników realizacji umowy wskazanych przez Zamawiającego w umowie;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Realizacji przez Wykonawcę umowy wbrew ustalonym harmonogramom;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Nieprzedstawiania dokumentów realizacji umowy w terminach wskazanych w umowie;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Innych przypadków niewykonywania przez Wykonawcę umowy zgodnie z jej postanowieniami lub działań, lub zaniechań Wykonawcy uniemożliwiających Zamawiającemu prawidłowe realizowanie wsparc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Zamawiający informuje, że terminy płatności wynagrodzenia Wykonawcy uzależnione będą od terminu wpłynięcia na konto Zamawiającego środków przeznaczonych na pokrycie wydatków związanych realizacją umowy na etapie, w którym uczestniczył w nim Wykonawca i mogą ulegać opóźnieniom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Zamawiający informuje, iż w umowie o realizację zamówienia znajdą się zapisy przewidujące możliwość dokonywania istotnych zmian postanowień umowy w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minu realizacji umowy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Harmonogramu realizacji umowy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statecznej liczby Uczestników Projektu w ramach umowy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Zasad płatn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niejsze zapytanie nie stanowi oferty w myśl art. 66 Kodeksu Cywilnego jak również nie jest ogłoszeniem w rozumieniu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a jest współfinansowana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twierdzi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alia Szkoł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em do niniejszego zapytania jes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Formularz wyceny</w:t>
      </w:r>
    </w:p>
    <w:p>
      <w:pPr>
        <w:pStyle w:val="Normal"/>
        <w:tabs>
          <w:tab w:val="clear" w:pos="709"/>
          <w:tab w:val="left" w:pos="6090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814" w:footer="11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  <w:gridCol w:w="1749"/>
    </w:tblGrid>
    <w:tr>
      <w:trPr/>
      <w:tc>
        <w:tcPr>
          <w:tcW w:w="9185" w:type="dxa"/>
          <w:tcBorders>
            <w:top w:val="single" w:sz="4" w:space="0" w:color="7F7F7F"/>
          </w:tcBorders>
        </w:tcPr>
        <w:p>
          <w:pPr>
            <w:pStyle w:val="Footer"/>
            <w:spacing w:before="120" w:after="0"/>
            <w:ind w:left="208" w:hanging="0"/>
            <w:rPr/>
          </w:pPr>
          <w:r>
            <w:rPr>
              <w:rFonts w:eastAsia="Times New Roman" w:cs="Arial"/>
              <w:bCs/>
              <w:sz w:val="20"/>
              <w:szCs w:val="18"/>
              <w:lang w:eastAsia="pl-PL"/>
            </w:rPr>
            <w:t xml:space="preserve">PROJEKT pt. </w:t>
          </w:r>
          <w:r>
            <w:rPr/>
            <w:t>Małopolska Planeta Wiedzy</w:t>
          </w:r>
        </w:p>
        <w:tbl>
          <w:tblPr>
            <w:tblW w:w="7911" w:type="dxa"/>
            <w:jc w:val="left"/>
            <w:tblInd w:w="11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31"/>
            <w:gridCol w:w="2126"/>
            <w:gridCol w:w="2854"/>
          </w:tblGrid>
          <w:tr>
            <w:trPr>
              <w:trHeight w:val="1085" w:hRule="atLeast"/>
            </w:trPr>
            <w:tc>
              <w:tcPr>
                <w:tcW w:w="2931" w:type="dxa"/>
                <w:tcBorders/>
              </w:tcPr>
              <w:p>
                <w:pPr>
                  <w:pStyle w:val="Footer"/>
                  <w:spacing w:before="240" w:after="0"/>
                  <w:ind w:left="-20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LID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Uście Gorlickie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80</w:t>
                </w:r>
              </w:p>
              <w:p>
                <w:pPr>
                  <w:pStyle w:val="Footer"/>
                  <w:spacing w:before="6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Centrum Usług Oświatowych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267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Footer"/>
                  <w:spacing w:before="240" w:after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Bolesław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3-220 Bolesław 68</w:t>
                </w:r>
              </w:p>
            </w:tc>
            <w:tc>
              <w:tcPr>
                <w:tcW w:w="2854" w:type="dxa"/>
                <w:tcBorders/>
              </w:tcPr>
              <w:p>
                <w:pPr>
                  <w:pStyle w:val="Footer"/>
                  <w:spacing w:before="24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ALDEO System Zarządzania z o.o.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Ul. Partyzantów 1 A</w:t>
                  <w:br/>
                  <w:t>35-242 Rzeszów</w:t>
                </w:r>
              </w:p>
              <w:p>
                <w:pPr>
                  <w:pStyle w:val="Footer"/>
                  <w:spacing w:before="240" w:after="0"/>
                  <w:ind w:left="11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r>
              </w:p>
            </w:tc>
          </w:tr>
        </w:tbl>
        <w:p>
          <w:pPr>
            <w:pStyle w:val="Footer"/>
            <w:ind w:left="113" w:hanging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  <w:tc>
        <w:tcPr>
          <w:tcW w:w="1749" w:type="dxa"/>
          <w:tcBorders>
            <w:top w:val="single" w:sz="4" w:space="0" w:color="7F7F7F"/>
          </w:tcBorders>
        </w:tcPr>
        <w:p>
          <w:pPr>
            <w:pStyle w:val="Footer"/>
            <w:spacing w:before="480" w:after="0"/>
            <w:ind w:left="-62" w:right="79" w:hanging="0"/>
            <w:jc w:val="right"/>
            <w:rPr>
              <w:rFonts w:cs="Arial"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729615" cy="61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617791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Gentium Basic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exact" w:line="283" w:before="0" w:after="0"/>
      <w:ind w:left="851" w:right="922" w:hanging="0"/>
      <w:jc w:val="both"/>
    </w:pPr>
    <w:rPr>
      <w:rFonts w:ascii="Georgia" w:hAnsi="Georgia" w:eastAsia="Times New Roman" w:cs="Times New Roman"/>
      <w:color w:val="000000"/>
      <w:spacing w:val="-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6:00Z</dcterms:created>
  <dc:creator>TARR</dc:creator>
  <dc:description/>
  <cp:keywords/>
  <dc:language>en-US</dc:language>
  <cp:lastModifiedBy>M</cp:lastModifiedBy>
  <cp:lastPrinted>2016-09-08T09:56:00Z</cp:lastPrinted>
  <dcterms:modified xsi:type="dcterms:W3CDTF">2017-09-20T09:02:00Z</dcterms:modified>
  <cp:revision>4</cp:revision>
  <dc:subject/>
  <dc:title/>
</cp:coreProperties>
</file>