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Znak sprawy: WP/N/SN/1/2017</w:t>
        <w:tab/>
        <w:tab/>
        <w:t xml:space="preserve">            Załącznik nr 1 do Zapytania Ofertowego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iejscowość i d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zwa i adres Wykonawcy</w:t>
        <w:tab/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R M U L A R Z   W Y C E N Y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którego przedmiotem zamówienia jest przeprowadzenie szkoleń/kursów doskonalących dla nauczycieli z Gminy Niwiska i Majdan Królewski, uczestników projektu „Edukacja szansą na rozwój” składam niniejszą ofertę, oświadczając jednocześnie, że akceptuję w całości wszystkie warunki zawarte w Zapytaniu ofertowym oferując: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 doskonalący „Kształtowanie u uczniów kompetencji kluczowych”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Rodzaj koszt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brutto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yrażony liczbo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 wyrażony słowni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zt 1 godziny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zt szkolenia 1 grupy (16 godz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II Zamówienia </w:t>
      </w:r>
    </w:p>
    <w:p>
      <w:pPr>
        <w:pStyle w:val="Normal"/>
        <w:spacing w:before="0" w:after="0"/>
        <w:rPr/>
      </w:pPr>
      <w:r>
        <w:rPr/>
        <w:t xml:space="preserve">Kurs doskonalący „Wykorzystanie TIK w nauczaniu przedmiotowym”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3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koszt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 wyrażony liczbow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 wyrażony słownie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1 godziny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szkolenia 1 grupy (20 godz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Część III Zamówienia </w:t>
      </w:r>
    </w:p>
    <w:p>
      <w:pPr>
        <w:pStyle w:val="Normal"/>
        <w:spacing w:lineRule="auto" w:line="240" w:before="0" w:after="0"/>
        <w:jc w:val="both"/>
        <w:rPr/>
      </w:pPr>
      <w:r>
        <w:rPr/>
        <w:t>Kurs doskonalący „Stosowania eksperymentu w nauczaniu przedmiotów przyrodniczyc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 wyrażon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ony liczbo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 wyrażony słowni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t 1 godz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t szkolenia 1 grupy (32 godzi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dpisując niniejszą Wycenę oświadczam jednocześnie, iż: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W pełni akceptuję oraz spełniam wszystkie wymienione warunki udziału w postępowaniu, w tym brak powiązań osobowych i kapitałowych z Zamawiającym;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Zapoznałem się z treścią rozeznania rynku i nie wnoszę do niego zastrzeżeń oraz przyjmuję warunki w nim zawarte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Realizacja usług będzie prowadzona zgodnie z warunkami określonymi w rozeznaniu rynku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Cena uwzględnia wszystkie koszty wykonania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W przypadku uznania mojej wyceny za najkorzystniejszą zobowiązuję się do zawarcia umowy w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) 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Świadomy/a odpowiedzialności za składanie fałszywych oświadczeń, informuję, iż dane zawarte w wycenie i załącznikach są zgodne z prawdą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załączeniu CV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i data ………………… ……..………………………………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pis Oferenta 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0:00Z</dcterms:created>
  <dc:creator>Sekretariat</dc:creator>
  <dc:description/>
  <cp:keywords/>
  <dc:language>en-US</dc:language>
  <cp:lastModifiedBy>M</cp:lastModifiedBy>
  <cp:lastPrinted>2017-03-29T18:38:00Z</cp:lastPrinted>
  <dcterms:modified xsi:type="dcterms:W3CDTF">2017-09-12T13:42:00Z</dcterms:modified>
  <cp:revision>3</cp:revision>
  <dc:subject/>
  <dc:title>Znak sprawy: WM/5/2017</dc:title>
</cp:coreProperties>
</file>