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nak sprawy: WP/N/SN/3/2017</w:t>
        <w:tab/>
        <w:tab/>
        <w:t xml:space="preserve">            Załącznik nr 1 do Zapytania Ofertowego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i adres Wykonawcy</w:t>
        <w:tab/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W odpowiedzi na Zapytanie ofertowe, którego przedmiotem zamówienia jest dostarczenie pendrivów na szkolenia/ kursy doskonalące dla nauczycieli z Gminy Niwiska i Majdan Królewski, uczestników projektu „Edukacja szansą na rozwój”, składam niniejszą ofertę, oświadczając jednocześnie, że akceptuję w całości wszystkie warunki zawarte w Zapytaniu ofertowym oferując: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wykonania zlec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30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tykuł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Koszt dostawy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sz w:val="24"/>
                <w:szCs w:val="24"/>
              </w:rPr>
              <w:t xml:space="preserve"> wyrażo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ndrive min. 8 GB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dostawy materiałów do siedziby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koszt wykonania zle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Termin dostawy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134"/>
        <w:gridCol w:w="229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ni wyrażon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Liczba dni jakie upłyną od daty podpisania umowy do dnia dostawy przedmiotu umowy do siedzib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odpisując niniejszą Wycenę oświadczam jednocześnie, iż: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W pełni akceptuję oraz spełniam wszystkie wymienione warunki udziału w postępowaniu, w tym brak powiązań osobowych i kapitałowych z Zamawiającym;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Zapoznałem się z treścią rozeznania rynku i nie wnoszę do niego zastrzeżeń oraz przyjmuję warunki w nim zawarte.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Realizacja usług będzie prowadzona zgodnie z warunkami określonymi w rozeznaniu rynku.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Cena uwzględnia wszystkie koszty wykonania zamówienia.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W przypadku uznania mojej wyceny za najkorzystniejszą zobowiązuję się do zawarcia umowy w miejscu i terminie wskazanym przez Zamawiającego.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Świadomy/a odpowiedzialności za składanie fałszywych oświadczeń, informuję, iż dane zawarte w wycenie i załącznikach są zgodne z prawdą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/Data </w:t>
        <w:tab/>
        <w:tab/>
        <w:tab/>
        <w:tab/>
        <w:tab/>
        <w:t xml:space="preserve">(podpis 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sz w:val="24"/>
          <w:szCs w:val="24"/>
        </w:rPr>
      </w:pPr>
      <w:r>
        <w:rPr>
          <w:sz w:val="24"/>
          <w:szCs w:val="24"/>
        </w:rPr>
        <w:t>właściwej/ ych do reprezentowania  Wykonawcy)*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(*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ray3">
    <w:name w:val="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6:00Z</dcterms:created>
  <dc:creator>Sekretariat</dc:creator>
  <dc:description/>
  <cp:keywords/>
  <dc:language>en-US</dc:language>
  <cp:lastModifiedBy>M</cp:lastModifiedBy>
  <cp:lastPrinted>2017-03-29T18:38:00Z</cp:lastPrinted>
  <dcterms:modified xsi:type="dcterms:W3CDTF">2017-09-12T07:27:00Z</dcterms:modified>
  <cp:revision>151</cp:revision>
  <dc:subject/>
  <dc:title>Znak sprawy: WM/5/2017</dc:title>
</cp:coreProperties>
</file>