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G/SN/2/2017</w:t>
        <w:tab/>
        <w:tab/>
        <w:t xml:space="preserve">            Załącznik nr 2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dot. zamówienia na dostarczenie cateringu na szkolenia/kursy doskonalące dla nauczycieli w ramach projektu „Geniusz IT” nr RPPK 09.02.00-18-0066/16 w ramach Regionalnego Programu Operacyjnego Województwa Podkarpackiego na lata 2014-2020 współfinansowanego ze środków Europejskiego Funduszu Społecznego.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zamówienia 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siadam niezbędne uprawnienia do wykonania przedmiotowego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iadam niezbędną wiedzę i doświadczenie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ysponuję niezbędnym potencjałem technicznym niezbędnymi do wykonania przedmiotu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ysponuję osobami zdolnymi do wykonania zamówienia,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najduję się w sytuacji ekonomicznej i finansowej pozwalającej na wykonanie zamówienia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6:00Z</dcterms:created>
  <dc:creator>Sekretariat</dc:creator>
  <dc:description/>
  <cp:keywords/>
  <dc:language>en-US</dc:language>
  <cp:lastModifiedBy>ALDEO-2</cp:lastModifiedBy>
  <cp:lastPrinted>2017-03-29T18:38:00Z</cp:lastPrinted>
  <dcterms:modified xsi:type="dcterms:W3CDTF">2017-06-12T11:06:00Z</dcterms:modified>
  <cp:revision>148</cp:revision>
  <dc:subject/>
  <dc:title>Znak sprawy: WM/5/2017</dc:title>
</cp:coreProperties>
</file>