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Znak sprawy: WP/StD/PEZ/6/2017</w:t>
        <w:tab/>
        <w:tab/>
        <w:t xml:space="preserve">            Załącznik nr 1 do Zapytania Ofertowego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a i adres Wykonawcy</w:t>
        <w:tab/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O R M U L A R Z   O F E R T O W Y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którego przedmiotem zamówienia jest przeprowadzenie poradnictwa edukacyjno – zawodowego – indywidualnych spotkań dla uczniów/ nnic szkół podstawowych i gimnazjów uczestniczących w projekcie „Samodzielni w nauce – samodzielni w pracy. Program podnoszący jakość kształcenia w szkołach w gminach wiejskich województwa podkarpackiego.” składam niniejszą ofertę, oświadczając jednocześnie, że akceptuję w całości wszystkie warunki zawarte w Zapytaniu ofertowym oferując: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 Indywidualne spotkania psychologa/ doradcy zawodowego z uczniami/- nnicami i ich rodzicami dla 17 uczniów/nnic Publicznej Szkoły Podstawowej w Kopciach: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22"/>
        <w:gridCol w:w="22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kosztu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brutto wyrażo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ow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indywidualnego spotkania psychologa/ doradcy zawodowego z uczniemi/- nnicą i jego/jej rodzicami  - 1 godzi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Łączny koszt realizacji (17 uczniów/ nnic x 1 godzina = 17 godzi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  <w:sz w:val="24"/>
          <w:szCs w:val="24"/>
          <w:u w:val="single"/>
        </w:rPr>
        <w:t>Część II Indywidualne spotkania psychologa/ doradcy zawodowego z uczniami/- nnicami i ich rodzicami dla 16 uczniów/nnic Publicznego Gimnazjum w Cewkowie</w:t>
      </w:r>
      <w:r>
        <w:rPr/>
        <w:t>: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22"/>
        <w:gridCol w:w="22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brutto wyrażo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ow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t indywidualnego spotkania psychologa/ doradcy zawodowego z uczniemi/- nnicą i jego/jej rodzicami  - 1 godzi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koszt realizacji (16 uczniów/ nnic x 1 godzina = 16 godzi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4"/>
          <w:szCs w:val="24"/>
          <w:u w:val="single"/>
        </w:rPr>
        <w:t>Część III Indywidualne spotkania psychologa/ doradcy zawodowego z uczniami/- nnicami i ich rodzicami dla 12 uczniów/nnic Publicznego Gimnazjum w Starym Dzikowie</w:t>
      </w:r>
      <w:r>
        <w:rPr/>
        <w:t>: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22"/>
        <w:gridCol w:w="22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kosztu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brutto wyrażo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ow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indywidualnego spotkania psychologa/ doradcy zawodowego z uczniemi/- nnicą i jego/jej rodzicami  - 1 godzi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360" w:after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koszt realizacji (12 uczniów/ nnic x 1 godzina = 12 godzi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V Indywidualne spotkania psychologa/ doradcy zawodowego z uczniami/- nnicami i ich rodzicami dla 14 uczniów/nnic Publicznego Gimnazjum w Mchawie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22"/>
        <w:gridCol w:w="22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kosztu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brutto wyrażo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ow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indywidualnego spotkania psychologa/ doradcy zawodowego z uczniemi/- nnicą i jego/jej rodzicami  - 1 godzi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360" w:after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koszt realizacji (14 uczniów/ nnic x 1 godzina = 14 godzi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V Indywidualne spotkania psychologa/ doradcy zawodowego z uczniami/- nnicami i ich rodzicami dla 13 uczniów/nnic Publicznego Gimnazjum w Mchawie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22"/>
        <w:gridCol w:w="22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kosztu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brutto wyrażo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ow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indywidualnego spotkania psychologa/ doradcy zawodowego z uczniemi/- nnicą i jego/jej rodzicami  - 1 godzi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360" w:after="360"/>
              <w:jc w:val="both"/>
              <w:rPr/>
            </w:pPr>
            <w:r>
              <w:rPr>
                <w:b/>
                <w:sz w:val="24"/>
                <w:szCs w:val="24"/>
              </w:rPr>
              <w:t>Łączny koszt realizacji (13 uczniów/ nnic x 1 godzina = 13 godzi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Podpisując niniejszą Ofertę oświadczam jednocześnie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płatności – 30 dni od daty doręczenia faktury/ rachunku do Zamawiającego złożonej po przedłożeniu Zamawiającemu sprawozdania i podpisania protokołu odbioru u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Okres związania ofertą – 14 dn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5 czerwca 2017 roku dla Części I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23 czerwca 2017 roku dla Części II-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za składanie fałszywych oświadczeń, informuję, iż dane zawarte w Ofercie i załącznikach są zgodne z prawdą.</w:t>
      </w:r>
    </w:p>
    <w:p>
      <w:pPr>
        <w:pStyle w:val="Normal"/>
        <w:spacing w:lineRule="auto" w:line="240"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/Data </w:t>
        <w:tab/>
        <w:tab/>
        <w:tab/>
        <w:tab/>
        <w:tab/>
        <w:t xml:space="preserve">(podpis  i pieczęć imienna osoby/osób </w:t>
      </w:r>
    </w:p>
    <w:p>
      <w:pPr>
        <w:pStyle w:val="Normal"/>
        <w:spacing w:lineRule="auto" w:line="240" w:before="0" w:after="0"/>
        <w:ind w:left="3538" w:hanging="0"/>
        <w:jc w:val="right"/>
        <w:rPr>
          <w:sz w:val="24"/>
          <w:szCs w:val="24"/>
        </w:rPr>
      </w:pPr>
      <w:r>
        <w:rPr>
          <w:sz w:val="24"/>
          <w:szCs w:val="24"/>
        </w:rPr>
        <w:t>właściwej/ ych do reprezentowania  Wykonawcy)*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* podpis nieczytelny jest dopuszczalny wyłącznie z pieczątką imienną osoby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ray3">
    <w:name w:val="gra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46:00Z</dcterms:created>
  <dc:creator>Sekretariat</dc:creator>
  <dc:description/>
  <cp:keywords/>
  <dc:language>en-US</dc:language>
  <cp:lastModifiedBy>ALDEO-2</cp:lastModifiedBy>
  <cp:lastPrinted>2017-03-29T18:38:00Z</cp:lastPrinted>
  <dcterms:modified xsi:type="dcterms:W3CDTF">2017-06-06T20:04:00Z</dcterms:modified>
  <cp:revision>137</cp:revision>
  <dc:subject/>
  <dc:title>Znak sprawy: WM/5/2017</dc:title>
</cp:coreProperties>
</file>