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Znak sprawy: WP/StD/PEZ/5/2017</w:t>
        <w:tab/>
        <w:tab/>
        <w:t xml:space="preserve">            Załącznik nr 1 do Zapytania Ofertowego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ab/>
        <w:tab/>
        <w:tab/>
        <w:t>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240" w:after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zwa i adres Wykonawcy</w:t>
        <w:tab/>
      </w:r>
    </w:p>
    <w:p>
      <w:pPr>
        <w:pStyle w:val="Normal"/>
        <w:spacing w:lineRule="auto" w:line="240" w:before="12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O R M U L A R Z   O F E R T O W Y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którego przedmiotem zamówienia jest przeprowadzenie poradnictwa edukacyjno – zawodowego - warsztatów dla uczniów/ nnic szkół podstawowych i gimnazjów uczestniczących w projekcie „Samodzielni w nauce – samodzielni w pracy. Program podnoszący jakość kształcenia w szkołach w gminach wiejskich województwa podkarpackiego.” wraz z dostarczeniem materiałów szkoleniowych składam niniejszą ofertę, oświadczając jednocześnie, że akceptuję w całości wszystkie warunki zawarte w Zapytaniu ofertowym oferując: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 w:val="24"/>
          <w:szCs w:val="24"/>
          <w:u w:val="single"/>
        </w:rPr>
        <w:t>Część I Warsztaty  dla uczniów/nnic Publicznej Szkoły Podstawowej w Kopciach</w:t>
      </w:r>
      <w:r>
        <w:rPr/>
        <w:t>:</w:t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22"/>
        <w:gridCol w:w="22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kosztu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brutto wyrażon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ow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warsztatów dla 1 grupy w tym warsztaty: „Jaki jestem?” (4 godziny) +„Kim chcę być?” (2 godziny) + „Dobra praca to…?” (2 godziny) – Łącznie 8 godz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Łączny koszt realizacji (3 grupy x 8 godzin = 24 godzi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240" w:after="120"/>
        <w:jc w:val="both"/>
        <w:rPr/>
      </w:pPr>
      <w:r>
        <w:rPr>
          <w:b/>
          <w:sz w:val="24"/>
          <w:szCs w:val="24"/>
          <w:u w:val="single"/>
        </w:rPr>
        <w:t>Część II Warsztaty  dla uczniów/nnic Publicznego Gimnazjum w Cewkowie</w:t>
      </w:r>
      <w:r>
        <w:rPr/>
        <w:t>:</w:t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22"/>
        <w:gridCol w:w="22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kosztu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brutto wyrażon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ow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warsztatu „Kim chcę być?” dla 1 grupy (4 godzi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b/>
                <w:sz w:val="24"/>
                <w:szCs w:val="24"/>
              </w:rPr>
              <w:t>Łączny koszt realizacji (3 grupy x 4 godzin = 12 godzi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 w:val="24"/>
          <w:szCs w:val="24"/>
          <w:u w:val="single"/>
        </w:rPr>
        <w:t>Część III Warsztaty  dla uczniów/nnic Publicznego Gimnazjum w Starym Dzikowie</w:t>
      </w:r>
      <w:r>
        <w:rPr/>
        <w:t>:</w:t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22"/>
        <w:gridCol w:w="22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kosztu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brutto wyrażon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ow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24"/>
                <w:szCs w:val="24"/>
              </w:rPr>
              <w:t>Koszt warsztatu „Kim chcę być?” dla 1 grupy (4 godzi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360" w:after="360"/>
              <w:jc w:val="both"/>
              <w:rPr/>
            </w:pPr>
            <w:r>
              <w:rPr>
                <w:b/>
                <w:sz w:val="24"/>
                <w:szCs w:val="24"/>
              </w:rPr>
              <w:t>Łączny koszt realizacji (2 grupy x 4 godziny = 8 godzi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 w:val="24"/>
          <w:szCs w:val="24"/>
          <w:u w:val="single"/>
        </w:rPr>
        <w:t>Część IV Warsztaty  dla uczniów/nnic Publicznego Gimnazjum w Mchawie</w:t>
      </w:r>
      <w:r>
        <w:rPr/>
        <w:t>:</w:t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22"/>
        <w:gridCol w:w="22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kosztu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brutto wyrażon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ow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warsztatu „Kim chcę być?” dla 1 grupy (4 godzi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360" w:after="360"/>
              <w:jc w:val="both"/>
              <w:rPr/>
            </w:pPr>
            <w:r>
              <w:rPr>
                <w:b/>
                <w:sz w:val="24"/>
                <w:szCs w:val="24"/>
              </w:rPr>
              <w:t>Łączny koszt realizacji (6 grup x 4 godziny = 24 godzi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 V</w:t>
      </w:r>
      <w:r>
        <w:rPr>
          <w:b/>
          <w:sz w:val="24"/>
          <w:szCs w:val="24"/>
        </w:rPr>
        <w:t xml:space="preserve"> Dostawa materiałów biurowych, papierniczych na warsztaty dla uczniów</w:t>
      </w:r>
    </w:p>
    <w:p>
      <w:pPr>
        <w:pStyle w:val="Normal"/>
        <w:spacing w:lineRule="auto" w:line="240" w:before="120" w:after="0"/>
        <w:jc w:val="center"/>
        <w:rPr/>
      </w:pPr>
      <w:r>
        <w:rPr/>
        <w:t>Koszt wykonania zleceni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17"/>
        <w:gridCol w:w="201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artykuł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Koszt dostawy </w:t>
            </w:r>
            <w:r>
              <w:rPr>
                <w:b/>
                <w:sz w:val="24"/>
                <w:szCs w:val="24"/>
              </w:rPr>
              <w:t>brutto</w:t>
            </w:r>
            <w:r>
              <w:rPr>
                <w:sz w:val="24"/>
                <w:szCs w:val="24"/>
              </w:rPr>
              <w:t xml:space="preserve"> wyrażon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ow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czka z gumką A4, kolor, pokryta lakierem drukarskim o wysokim połysku, wykonana z kartonu o gramaturze min.300 g/m2, zakładki chroniące dokumenty przed wypadaniem, gumka wzdłuż długiego, boku, bez nadru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szt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lok do flipczartu gramatura papieru: 70-80 g/m2, wym. 650x1000 mm., 50 kartek, gładki bia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pier ksero A4, gramatura 80 g/m2 - biały, min. 500 arkuszy w ry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 ry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17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pier ksero A4, gramatura 120 g/m2 - kolor mix, min. 250 arkuszy w ry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ry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pier ksero A3, gramatura 80 g/m2 - biały, min. 500 arkuszy w ry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y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apier ksero A3, gramatura 160 g/m2 – kolor, 250 arkuszy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y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 samoprzylepny, kostka 75x75mm, min.400 kartek. Kolor mix (tęczow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kieta samoprzylepna w formacie A4 o wymiarze 105mm x 37mm. Ilość etykiet na arkuszu; maksymalnie 16, minimalnie – 8. Ilość arkuszy w opakowaniu minimum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Marker olejowy z okrągłą końcówk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 tym kolor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zarny (4 sztuki), czerwony (4 sztuki), zielony (4 sztuki), niebieski (4 sztu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sztu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mastry, Atrament na bazie wody i barwników naturalnych, spieralny z większości tkanin, w opakowaniu minimum 6  flamastrów różnokolor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opakow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dostawy materiałów do siedziby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48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y koszt wykonania zlec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Termin dostawy przedmiotu Zamówieni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30"/>
        <w:gridCol w:w="1134"/>
        <w:gridCol w:w="229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ni wyrażona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ow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Liczba dni jakie upłyną od daty podpisania umowy do dnia dostawy przedmiotu umowy do siedziby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wyższa cena uwzględnia wszystkie koszty Wykonawcy związane z wykonaniem zamówienia i oszacowana została z uwzględnieniem wszystkich warunków określonych w Zapytaniu Ofertowym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Podpisując niniejszą Ofertę oświadczam jednocześnie, iż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alizacja usług będzie prowadzona zgodnie z warunkami określonymi w zapytaniu ofertowy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znania mojej oferty za najkorzystniejszą zobowiązuję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płatności – 30 dni od daty doręczenia faktury/ rachunku do Zamawiającego złożonej po przedłożeniu Zamawiającemu sprawozdania i podpisania protokołu odbioru usługi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res związania ofertą – 30 dni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 15 czerwca 2017 roku dla Części I – IV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 5 dni od daty podpisania umowy dla Części V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Normal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Świadomy/a odpowiedzialności za składanie fałszywych oświadczeń, informuję, iż dane zawarte w Ofercie i załącznikach są zgodne z prawdą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</w:t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ć/Data </w:t>
        <w:tab/>
        <w:tab/>
        <w:tab/>
        <w:tab/>
        <w:tab/>
        <w:t xml:space="preserve">(podpis  i pieczęć imienna osoby/osób </w:t>
      </w:r>
    </w:p>
    <w:p>
      <w:pPr>
        <w:pStyle w:val="Normal"/>
        <w:spacing w:lineRule="auto" w:line="240" w:before="0" w:after="0"/>
        <w:ind w:left="3538" w:hanging="0"/>
        <w:jc w:val="right"/>
        <w:rPr>
          <w:sz w:val="24"/>
          <w:szCs w:val="24"/>
        </w:rPr>
      </w:pPr>
      <w:r>
        <w:rPr>
          <w:sz w:val="24"/>
          <w:szCs w:val="24"/>
        </w:rPr>
        <w:t>właściwej/ ych do reprezentowania  Wykonawcy)*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* podpis nieczytelny jest dopuszczalny wyłącznie z pieczątką imienną osoby)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2">
    <w:name w:val="h2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Gray3">
    <w:name w:val="gray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46:00Z</dcterms:created>
  <dc:creator>Sekretariat</dc:creator>
  <dc:description/>
  <cp:keywords/>
  <dc:language>en-US</dc:language>
  <cp:lastModifiedBy>ALDEO-2</cp:lastModifiedBy>
  <cp:lastPrinted>2017-03-29T18:38:00Z</cp:lastPrinted>
  <dcterms:modified xsi:type="dcterms:W3CDTF">2017-05-21T19:45:00Z</dcterms:modified>
  <cp:revision>133</cp:revision>
  <dc:subject/>
  <dc:title>Znak sprawy: WM/5/2017</dc:title>
</cp:coreProperties>
</file>