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Znak sprawy: WP/P/SN/5/2017</w:t>
        <w:tab/>
        <w:tab/>
        <w:t xml:space="preserve">            Załącznik nr 1 do Zapytania Ofertowego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i adres Wykonawcy</w:t>
        <w:tab/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R M U L A R Z   O F E R T O W Y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którego przedmiotem zamówienia jest przeprowadzenie szkoleń/kursów doskonalących wraz z dostarczeniem materiałów szkoleniowych, wynajmem sal szkoleniowych oraz usługę cateringową w trakcie szkoleń dla nauczycieli szkół podstawowych i gimnazjów z Gminy Pilzno w ramach projektu „Daj sobie szansę rozwiń swój talent. Program podnoszący jakość kształcenia w szkołach gminy Pilzno składam niniejszą ofertę, oświadczając jednocześnie, że akceptuję w całości wszystkie warunki zawarte w Zapytaniu ofertowym oferując:</w:t>
      </w:r>
    </w:p>
    <w:p>
      <w:pPr>
        <w:pStyle w:val="Normal"/>
        <w:spacing w:lineRule="auto" w:line="240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I Zamówieni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rs doskonalący „Nauczanie metodą eksperymentu”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 wyrażon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godzi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brutto całego kursu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8 godzin)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Liczb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łow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</w:t>
      </w:r>
      <w:r>
        <w:rPr/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rPr/>
      </w:pPr>
      <w:r>
        <w:rPr/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before="0" w:after="0"/>
        <w:jc w:val="right"/>
        <w:rPr/>
      </w:pPr>
      <w:r>
        <w:rPr/>
        <w:t>właściwej/ ych do reprezentowania  Wykonawcy)*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Zamówieni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Wynajem sali szkoleniowych na kursy doskonalące dla nauczyciel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wykonania zlec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7"/>
        <w:gridCol w:w="1740"/>
        <w:gridCol w:w="27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 wyrażon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ow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szt wynajęcia sali szkoleniowej dla grupy maksymalnie 7 osób + trener na </w:t>
            </w:r>
            <w:r>
              <w:rPr>
                <w:b/>
              </w:rPr>
              <w:t xml:space="preserve">1 dzień szkoleniowyc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1 dzień szkoleniowy = 6 godzi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szt wynajęcia sali szkoleniowej dla grupy maksymalnie 7 osób + trener na </w:t>
            </w:r>
            <w:r>
              <w:rPr>
                <w:b/>
              </w:rPr>
              <w:t xml:space="preserve">3 dni szkoleniow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yposażenie sali szkoleniowej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3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p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dodatkowego wyposażenia w sprzęt komputerowy (komputer, laptop lub inne urządzenie o funkcji komputera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tuk udostępniana uczestnikom w każdym dniu szkol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</w:t>
      </w:r>
      <w:r>
        <w:rPr/>
        <w:t>iczba dni poprzedzających datę szkolenia z jaką zgłaszany będzie termin szkol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68"/>
        <w:gridCol w:w="223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głoszenia dokonywany przez Zamawiającego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ni wyrażo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a przez Wykonawcę Liczba dni poprzedzających datę szkolenia z jaką Zamawiający zgłaszał będzie termin szkolenia lub jego zmian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………………………</w:t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właściwej/ ych do reprezentowania  Wykonawcy)*</w:t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Część III Zamówienia: </w:t>
      </w:r>
      <w:r>
        <w:rPr>
          <w:b/>
          <w:sz w:val="24"/>
          <w:szCs w:val="24"/>
        </w:rPr>
        <w:t>Zapewnienie cateringu podczas szkoleń dla nauczyciel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wykonania zlec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28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konania zlecenia wyrażon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 dostawy cateringu (przerwa kawowa + obiad) dla grup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 osób</w:t>
            </w:r>
            <w:r>
              <w:rPr/>
              <w:t xml:space="preserve"> na </w:t>
            </w:r>
            <w:r>
              <w:rPr>
                <w:b/>
              </w:rPr>
              <w:t>3 dni</w:t>
            </w:r>
            <w:r>
              <w:rPr/>
              <w:t xml:space="preserve"> szkoleniowych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dzień szkoleniowy = 6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dni poprzedzających datę szkolenia z jaką zgłaszany będzie termin szkol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99"/>
        <w:gridCol w:w="2232"/>
        <w:gridCol w:w="223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głoszenia dokonywanego przez Zamawi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a przez Wykonawcę liczba dni poprzedzających datę szkolenia z jaką Zamawiający zgłaszał będzie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ni wyrażon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 cateringu lub zmiana terminu dostawy catering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trzebowanie na menu dostosowane do szczególnych potrzeb żywieniowych uczestnik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  <w:r>
        <w:br w:type="page"/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4"/>
          <w:szCs w:val="24"/>
          <w:u w:val="single"/>
        </w:rPr>
        <w:t>Część IV</w:t>
      </w:r>
      <w:r>
        <w:rPr>
          <w:b/>
          <w:sz w:val="24"/>
          <w:szCs w:val="24"/>
        </w:rPr>
        <w:t xml:space="preserve"> Dostawa materiałów biurowych, papierniczych i pendrivów na kursy doskonalące dla nauczycieli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wykonania zlec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20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rtykuł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Koszt dostawy </w:t>
            </w:r>
            <w:r>
              <w:rPr>
                <w:b/>
                <w:sz w:val="24"/>
                <w:szCs w:val="24"/>
              </w:rPr>
              <w:t>brutto</w:t>
            </w:r>
            <w:r>
              <w:rPr>
                <w:sz w:val="24"/>
                <w:szCs w:val="24"/>
              </w:rPr>
              <w:t xml:space="preserve">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ow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ndrive min. 16 GB USB 3.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zka z gumką A4, kolor, sztywna, lakierowana, wykonana z kartonu o gramaturze min.380 g/m2, zakładki chroniące dokumenty przed wypadaniem, gumka wzdłuż długiego, boku, bez nadruku; szerokość grzbietu min. 3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k biurowy A4 minimum 50 kartek z makulatury, kratka, klejony po górnym b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ługopis żelowy, automatyczny, niebieski, szybko schn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k do flipczartu gramatura papieru: 70-80 g/m2, wym. 650x1000 mm., 50 kartek, gładki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ksero A4, gramatura 80 g/m2 - biały, min. 500 arkuszy w ry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ksero A4, gramatura 120 g/m2 - kolor mix, min. 250 arkuszy w ry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szulka A4 - krystaliczna, przeźroczysta, otwierana z góry, pasująca do każdego segregatora, grubość folii 75 mikronów, w opakowaniu min.10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olejowy z okrągłą końcówką, w tym kolory czarny, czerwony, zielony, niebi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dostawy materiałów do siedziby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8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koszt wykonania zl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Termin dostawy przedmiotu Zamówi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1134"/>
        <w:gridCol w:w="229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ni wyrażon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Liczba dni jakie upłyną od daty podpisania umowy do dnia dostawy przedmiotu umowy do siedzib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świadczenie – dotyczy Części I – IV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oniższe Oświadczenie zobowiązany jest złożyć każdy Wykonawca niezależnie od tego, na którą Część Zamówienia składa ofertę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dpisując niniejszą Ofertę oświadczam jednocześnie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płatności – 30 dni od daty doręczenia faktury/ rachunku do Zamawiającego złożonej po przedłożeniu Zamawiającemu sprawozdania i podpisania protokołu odbioru u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30 czerwca 2017 roku dla Części I – II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5 dni od daty podpisania umowy dla Części I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za składanie fałszywych oświadczeń, informuję, iż dane zawarte w Ofercie i załącznikach są zgodne z prawdą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ind w:left="3538" w:hanging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* 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6:00Z</dcterms:created>
  <dc:creator>Sekretariat</dc:creator>
  <dc:description/>
  <cp:keywords/>
  <dc:language>en-US</dc:language>
  <cp:lastModifiedBy>ALDEO-2</cp:lastModifiedBy>
  <cp:lastPrinted>2017-03-29T18:38:00Z</cp:lastPrinted>
  <dcterms:modified xsi:type="dcterms:W3CDTF">2017-05-15T12:18:00Z</dcterms:modified>
  <cp:revision>145</cp:revision>
  <dc:subject/>
  <dc:title>Znak sprawy: WM/5/2017</dc:title>
</cp:coreProperties>
</file>